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br/>
      </w:r>
      <w:bookmarkStart w:id="0" w:name="chtoto-fiziki-v"/>
      <w:bookmarkEnd w:id="0"/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Слуц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ФИЗИКИ И ЛИРИКИ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Что-то физики в поч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Что-то лирики в заг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ело не в сухом расче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ело в мировом зак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Значит, что-то не раскры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мы, что следовало нам б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Значит, слабенькие крыль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аши сладенькие ям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в пегасовом пол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е взлетают наши кон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То-то физики в поче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то-то лирики в заго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Это самоочевид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порить просто бесполез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Так что даже не обид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а скорее интерес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аблюдать, как, словно пе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падают наши риф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величие степ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тступает в логариф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ЛОШАДИ В ОКЕАНЕ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         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6699CC"/>
            <w:sz w:val="18"/>
            <w:szCs w:val="18"/>
            <w:u w:val="single"/>
            <w:lang w:eastAsia="ru-RU"/>
          </w:rPr>
          <w:t>И.Эренбургу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Лошади умеют плав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о - не хорошо. Недале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"Глория" - по-русски - значит "Слава"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Это вам запомнится лег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Шёл корабль, своим названьем горд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кеан стараясь превозмо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 трюме, добрыми мотая морд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Тыща лощадей топталась день и но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Тыща лошадей! Подков четыре тыщ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частья все ж они не принес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Мина кораблю пробила днищ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алеко-далёко от зем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Люди сели в лодки, в шлюпки влез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Лошади поплыли просто та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Что ж им было делать, бедным,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ету мест на лодках и плотах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лыл по океану рыжий ост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 море в синем остров плыл гнед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сперва казалось - плавать прос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кеан казался им ре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о не видно у реки той кр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а исходе лошадиных с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друг заржали кони, возраж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Тем, кто в океане их топ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они шли на дно и ржали, рж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се на дно покуда не пош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от и всё. А всё-таки мне жаль их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Рыжих, не увидевших земли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* * *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до думать, а не улыбаться.</w:t>
        <w:br/>
        <w:t>Надо книжки трудные читать.</w:t>
        <w:br/>
        <w:t>Надо проверять - и ушибаться,</w:t>
        <w:br/>
        <w:t>Мнения не слишком почитать.</w:t>
        <w:br/>
        <w:t>Мелкие пожизненные хлопоты</w:t>
        <w:br/>
        <w:t>По добыче славы и деньжат</w:t>
        <w:br/>
        <w:t>К жизненному опыту</w:t>
        <w:br/>
        <w:t>Не принадлежат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ойл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СОРОКОВЫЕ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ороковые, роков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оенные и фронтов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Где извещенья похоро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перестуки эшелон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Гудят накатанные рельс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росторно. Холодно. Высок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погорельцы, погорель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очуют с запада к восток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А это я на полустан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 своей замурзанной ушан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Где звездочка не устав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А вырезанная из бан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а, это я на белом све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Худой, веселый и задор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у меня табак в кисе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у меня мундштук набор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я с девчонкой балагур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больше нужного хрома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пайку надвое лома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все на свете понима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ак это было! Как совпало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ойна, беда, мечта и юнос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это все в меня запа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лишь потом во мне очнулось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ороковые, роков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винцовые, пороховые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ойна гуляет по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А мы такие молодые!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ПЕСТЕЛЬ, ПОЭТ И АННА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Там Анна пела с самого у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что-то шила или вышив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песня, долетая со д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Ему невольно сердце волнова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А Пестель думал: "Ах, как он рассеян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ак на иголках! Мог бы хоть присес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о, впрочем, что-то есть в нем, что-то е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молод. И не станет фарисеем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н думал: "И, конечно, расцве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Его талант, при должном направлен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огда себе Россия обрет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вободу и достойное правленье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- Позвольте мне чубук, я закур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- Пожалуйте ог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- Благодар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А Пушкин думал: "Он весьма у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крепок духом. Видно, метит в Бру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о времена для брутов слишком кру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не из брутов ли Наполеон?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Шел разговор о равенстве сосло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- Как всех равнять? Народы так бедны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Заметил Пушкин,- что и в наши д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ля равенства достойных нет сосло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потому дворянства назначень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Хранить народа честь и просвещен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- О, да,- ответил Пестель,- если т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аходится в стране в руках деспо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Тогда дворянства первая забо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менить основы власти и зак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- Увы,- ответил Пушкин,- тех ос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е пожалеет разве Пугачев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- Мужицкий бунт бессмыслен...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         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За окн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е умолкая распевала Ан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пахнул двор соседа-молдав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Бараньей шкурой, хлевом и вин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ень наполнялся нежной синев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ак ведра из бездонного колод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голос был высок: вот-вот сорв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А Пушкин думал: "Анна! Боже мой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- Но, не борясь, мы потакаем злу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Заметил Пестель,- бережем тиран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- Ах, русское тиранство-дилетантств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 бы учил тиранов ремеслу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тветил Пушк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"Что за резвый ум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одумал Пестель,- столько наблю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мало основательных идей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- Но тупость рабства сокрушает гени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- На гения отыщется злодей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тветил Пушк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прочем, разгов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Был славный. Говорили о Ликург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о Солоне, и о Петербург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что Россия рвется на прос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б Азии, Кавказе и о Дант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о движенье князя Ипсилан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Заговорили о любв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- Она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Заметил Пушкин,- с вашей точки зрен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олезна лишь для граждан умножен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, значит, тоже в рамки введена.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Тут Пестель улыбнул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- Я душ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Матерьялист, но протестует разум.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 улыбкой он казался светлоглаз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Пушкин вдруг подумал: "В этом соль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ни простились. Пестель уход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о улице разъезженной и гряз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Александр, разнеженный и празд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Рассеянно в окно за ним следи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Шел русский Брут. Глядел вослед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Российский гений с грустью без прич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еревья, как зеленые кувши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Хранили утра хлад и синев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н эту фразу записал в дневник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 разуме и сердце. Лоб наморщи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казал себе: "Он тоже заговорщ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некуда податься, кроме них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 соседний двор вползла каруца цуг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Залаял пес. На воздухе упруг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ачались ветки, полные листв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тоял апрель. И жизнь была желан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н вновь услышал - распевает Ан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задохнул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"Анна! Боже мой!"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СВОБОДНЫЙ СТИХ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рофессор Уильям Росс Эш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читает мозг негибкой систем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рофессор, наверное, п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едь если бы мозг был гибкой систем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онечно, он давно бы прогнул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н бы прогнулся, как лист жести,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т городского гула, от скор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т крика динамиков, от новост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т телевидения, от похор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т артиллерии, от прений стор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т угроз, от ложных уч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етективных историй, разоблачен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рогресса наук, семейных дряз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тсутствия денег, актерских мас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онятия о бесконечности, успеха поэз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Законодательства, профе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ового в медицине, неразделенной любв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есовершен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о мозг не гибок. И от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тоит, как телеграфный столб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только гудит под страшным напор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все-таки остается прям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Мне хочется верить профессору Эшб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не хочется верить писателю Каф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ожалуйста, выберите врем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ыключите радио, отоспите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почувствуете в себе наличие моз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Этой мощной и негибкой системы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br/>
      </w:r>
      <w:bookmarkStart w:id="1" w:name="vot-i-vse"/>
      <w:bookmarkEnd w:id="1"/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* * *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от и все. Смежили очи ге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когда померкли небес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ловно в опустевшем помещ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тали слышны наши голо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Тянем, тянем слово залежало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Говорим и вяло и тем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ак нас чествуют и как нас жалую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ету их. И все разрешено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* * *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усть нас увидят без возн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Без козней, розни и надса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Тогда и скажется: "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з поздней пушкинской плеяды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 нас возвысить не хоч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Мы - послушники ясновидца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ока в России Пушкин дли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Метелям не задуть свечу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Вознесенски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ГОЙЯ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 - Гой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Глазницы воронок мне выклевал вор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ab/>
        <w:tab/>
        <w:tab/>
        <w:t>слетая на поле наг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 - Гор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 - голо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ойны, городов голов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ab/>
        <w:tab/>
        <w:t>на снегу сорок первого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 - Гол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 - гор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овешенной бабы, чье тело, как колоко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ab/>
        <w:tab/>
        <w:tab/>
        <w:t>било над площадью голо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 - Гой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, грозд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озмездья! Взвил залпом на Запад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ab/>
        <w:tab/>
        <w:tab/>
        <w:t>я пепел незваного гост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в мемориальное небо вбил крепкие звезд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ак гвозд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 - Гой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  <w:szCs w:val="18"/>
          <w:lang w:eastAsia="ru-RU"/>
        </w:rPr>
        <w:t>Параболическая балла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удьба, как ракета, летит по параболе</w:t>
        <w:br/>
        <w:t>Обычно — во мраке и реже — по радуге.</w:t>
        <w:br/>
        <w:br/>
        <w:t>Жил огненно-рыжий художник Гоген,</w:t>
        <w:br/>
        <w:t>Богема, а в прошлом — торговый агент.</w:t>
        <w:br/>
        <w:t>Чтоб в Лувр королевский попасть</w:t>
        <w:br/>
        <w:t>из Монмартра,</w:t>
        <w:br/>
        <w:t>Он</w:t>
        <w:br/>
        <w:t>дал</w:t>
        <w:br/>
        <w:t>кругаля через Яву с Суматрой!</w:t>
        <w:br/>
        <w:t>Унесся, забыв сумасшествие денег,</w:t>
        <w:br/>
        <w:t>Кудахтанье жен, духоту академий.</w:t>
        <w:br/>
        <w:t>Он преодолел</w:t>
        <w:br/>
        <w:t>тяготенье земное.</w:t>
        <w:br/>
        <w:t>Жрецы гоготали за кружкой пивною:</w:t>
        <w:br/>
        <w:t>»Прямая — короче, парабола — круче,</w:t>
        <w:br/>
        <w:t>Не лучше ль скопировать райские кущи?»</w:t>
        <w:br/>
        <w:br/>
        <w:t>А он уносился ракетой ревущей</w:t>
        <w:br/>
        <w:t>Сквозь ветер, срывающий фалды и уши.</w:t>
        <w:br/>
        <w:t>И в Лувр он попал не сквозь главный порог —</w:t>
        <w:br/>
        <w:t>Параболой</w:t>
        <w:br/>
        <w:t>гневно</w:t>
        <w:br/>
        <w:t>пробив потолок!</w:t>
        <w:br/>
        <w:t>Идут к своим правдам, по-разному храбро,</w:t>
        <w:br/>
        <w:t>Червяк — через щель, человек — по параболе.</w:t>
        <w:br/>
        <w:br/>
        <w:t>Жила-была девочка рядом в квартале.</w:t>
        <w:br/>
        <w:t>Мы с нею учились, зачеты сдавали.</w:t>
        <w:br/>
        <w:t>Куда ж я уехал!</w:t>
        <w:br/>
        <w:t>И черт меня нес</w:t>
        <w:br/>
        <w:t>Меж грузных тбилисских двусмысленных звезд!</w:t>
        <w:br/>
        <w:t>Прости мне дурацкую эту параболу.</w:t>
        <w:br/>
        <w:t>Простывшие плечики в черном парадном...</w:t>
        <w:br/>
        <w:t>О, как ты звенела во мраке Вселенной</w:t>
        <w:br/>
        <w:t>Упруго и прямо — как прутик антенны!</w:t>
        <w:br/>
        <w:t>А я все лечу,</w:t>
        <w:br/>
        <w:t>приземляясь по ним —</w:t>
        <w:br/>
        <w:t>Земным и озябшим твоим позывным.</w:t>
        <w:br/>
        <w:t>Как трудно дается нам эта парабола!..</w:t>
        <w:br/>
        <w:br/>
        <w:t>Сметая каноны, прогнозы, параграфы,</w:t>
        <w:br/>
        <w:t>Несутся искусство, любовь и история —</w:t>
        <w:br/>
        <w:t>По параболической траектории!</w:t>
        <w:br/>
        <w:br/>
        <w:t>В Сибирь уезжает он нынешней ночью.</w:t>
        <w:br/>
        <w:br/>
        <w:t>А может быть, все же прямая — короче?</w:t>
        <w:br/>
        <w:t>195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АНТИМИРЫ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Живет у нас сосед Букашки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 кальсонах цвета промокаш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о, как воздушные шар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ад ним гор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Антимир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в них магический, как дем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селенной правит, воз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Антибукашкин, академ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щупает Лоллобриджи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о грезятся Антибукашки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иденья цвета промокаш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а здравствуют Антимир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Фантасты - посреди м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Без глупых не было бы ум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азисов - без Каракум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ет женщин - есть антимужчи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 лесах ревут антимаш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Есть соль земли. Есть сор зем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о сохнет сокол без зме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Люблю я критиков мо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а шее одного из ни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благоуханна и го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ияет антиголова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...Я сплю с окошками открыты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а где-то свищет звездопа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небоскребы сталактит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а брюхе глобуса вис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подо мной вниз голов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онзившись вилкой в шар зем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беспечный, милый мотыл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живешь ты, мой антимирок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Зачем среди ночной п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стречаются антимиры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Зачем они вдвоем сидя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в телевизоры глядя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м не понять и пары фр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х первый раз - последний раз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идят, забывши про бонт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едь будут мучиться потом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уши красные горя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ак будто бабочки сидя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...Знакомый лектор мне вч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казал: "Антимиры? Мура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 сплю, ворочаюсь спросоно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аверно, прав научный хмыр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Мой кот, как радиоприемн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зеленым глазом ловит ми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444444"/>
          <w:sz w:val="18"/>
          <w:szCs w:val="18"/>
        </w:rPr>
      </w:pPr>
      <w:r>
        <w:rPr>
          <w:rFonts w:cs="Times New Roman" w:ascii="Times New Roman" w:hAnsi="Times New Roman"/>
          <w:color w:val="444444"/>
          <w:sz w:val="18"/>
          <w:szCs w:val="18"/>
        </w:rPr>
        <w:t>Реквием оптимистический</w:t>
      </w:r>
    </w:p>
    <w:p>
      <w:pPr>
        <w:pStyle w:val="Normal"/>
        <w:rPr/>
      </w:pPr>
      <w:r>
        <w:rPr>
          <w:rFonts w:cs="Times New Roman" w:ascii="Times New Roman" w:hAnsi="Times New Roman"/>
          <w:color w:val="444444"/>
          <w:sz w:val="18"/>
          <w:szCs w:val="18"/>
        </w:rPr>
        <w:t>За упокой Высоцкого Владимира</w:t>
        <w:br/>
        <w:t>коленопреклоненная Москва,</w:t>
        <w:br/>
        <w:t>разгладивши битловки, заводила</w:t>
        <w:br/>
        <w:t>его потусторонние слова.</w:t>
        <w:br/>
        <w:br/>
        <w:t>Владимир умер в 2 часа.</w:t>
        <w:br/>
        <w:t>И бездыханно</w:t>
        <w:br/>
        <w:t>стояли серые глаза,</w:t>
        <w:br/>
        <w:t>как два стакана.</w:t>
        <w:br/>
        <w:br/>
        <w:t>А над губой росли усы</w:t>
        <w:br/>
        <w:t>пустой утехой,</w:t>
        <w:br/>
        <w:t>резинкой врезались трусы,</w:t>
        <w:br/>
        <w:t>разит аптекой.</w:t>
        <w:br/>
        <w:br/>
        <w:t>Спи, шансонье Всея Руси,</w:t>
        <w:br/>
        <w:t>отпетый...</w:t>
        <w:br/>
        <w:t>Ушел твой ангел в небеси</w:t>
        <w:br/>
        <w:t>обедать.</w:t>
        <w:br/>
        <w:br/>
        <w:t>Володька,</w:t>
        <w:br/>
        <w:t>если горлом кровь,</w:t>
        <w:br/>
        <w:t>Володька,</w:t>
        <w:br/>
        <w:t>когда от умных докторов</w:t>
        <w:br/>
        <w:t>воротит,</w:t>
        <w:br/>
        <w:t>а баба, русый журавель,</w:t>
        <w:br/>
        <w:t>в отлете,</w:t>
        <w:br/>
        <w:t>кричит за тридевять земель:</w:t>
        <w:br/>
        <w:t>"Володя!"</w:t>
        <w:br/>
        <w:br/>
        <w:t>Ты шел закатною Москвой,</w:t>
        <w:br/>
        <w:t>как богомаз мастеровой,</w:t>
        <w:br/>
        <w:t>чуть выпив,</w:t>
        <w:br/>
        <w:t>шел популярней, чем Пеле,</w:t>
        <w:br/>
        <w:t>с беспечной челкой на челе,</w:t>
        <w:br/>
        <w:t>носил гитару на плече,</w:t>
        <w:br/>
        <w:t>как пару нимбов.</w:t>
        <w:br/>
        <w:t>(Один для матери - большой,</w:t>
        <w:br/>
        <w:t>золотенький,</w:t>
        <w:br/>
        <w:t>под ним для мальчика - меньшой...)</w:t>
        <w:br/>
        <w:t>Володя!..</w:t>
        <w:br/>
        <w:br/>
        <w:t>За этот голос с хрипотцой,</w:t>
        <w:br/>
        <w:t>дрожь сводит,</w:t>
        <w:br/>
        <w:t>отравленная хлеб-соль</w:t>
        <w:br/>
        <w:t>мелодий,</w:t>
        <w:br/>
        <w:t>купил в валютке шарф цветной,</w:t>
        <w:br/>
        <w:t>да не походишь.</w:t>
        <w:br/>
        <w:t>Отныне вечный выходной.</w:t>
        <w:br/>
        <w:t>Спи, русской песни крепостной -</w:t>
        <w:br/>
        <w:t>свободен.</w:t>
        <w:br/>
        <w:br/>
        <w:t>О златоустом блатаре</w:t>
        <w:br/>
        <w:t>рыдай, Россия!</w:t>
        <w:br/>
        <w:t>Какое время на дворе -</w:t>
        <w:br/>
        <w:t>таков мессия.</w:t>
        <w:br/>
        <w:br/>
        <w:t>А в Склифосовке филиал</w:t>
        <w:br/>
        <w:t>Евангелья.</w:t>
        <w:br/>
        <w:t>И Воскрешающий сказал:</w:t>
        <w:br/>
        <w:t>"Закрыть едальники!"</w:t>
        <w:br/>
        <w:br/>
        <w:t>Твоею песенкой ревя</w:t>
        <w:br/>
        <w:t>под маскою,</w:t>
        <w:br/>
        <w:t>врачи произвели реа-</w:t>
        <w:br/>
        <w:t>нимацию.</w:t>
        <w:br/>
        <w:br/>
        <w:t>Ввернули серые твои,</w:t>
        <w:br/>
        <w:t>как в новоселье.</w:t>
        <w:br/>
        <w:t>Сказали: 'Топай. Чти ГАИ.</w:t>
        <w:br/>
        <w:t>Пой веселее".</w:t>
        <w:br/>
        <w:t>Вернулась снова жизнь в тебя.</w:t>
        <w:br/>
        <w:t>И ты, отудобев,</w:t>
        <w:br/>
        <w:t>нам говоришь: "Вы все - туда.</w:t>
        <w:br/>
        <w:t>А я - оттуда!.."</w:t>
        <w:br/>
        <w:t>Гремите, оркестры.</w:t>
        <w:br/>
        <w:t>Козыри - крести.</w:t>
        <w:br/>
        <w:t>Высоцкий воскресе.</w:t>
        <w:br/>
        <w:t>Воистину воскресе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* * *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Есть русская интеллигенц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ы думали — нет? Е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е масса индифферент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а совесть страны и че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Есть в Рихтере и Аверинце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земских врачей черты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остольку интеллигенц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остольку они чест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«Нет пороков в своем отечестве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е уважаю ле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Есть пороки в моем отечеств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зато и пророки е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Такие, как вне корроз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оздрей петербуржской взд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иколай Александрович Козырев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ебесный интеллиген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н не замечает карманни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вился он в мир стере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торой закон термодина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с ним тепловую смер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огда он читает лекц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ад кафедрой, бритый весь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н истой интеллиген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указующий в небо пер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оюет с извечной дур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ля подвига рожде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течественная литература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течественная вой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акое призванье лест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лужить ей, отдавши че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«Есть, русская интеллигенци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Есть!»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стальгия по настоящему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Я не знаю, как остальные,</w:t>
        <w:br/>
        <w:t>но я чувствую жесточайшую</w:t>
        <w:br/>
        <w:t>не по прошлому ностальгию —</w:t>
        <w:br/>
        <w:t>ностальгию по настоящему.</w:t>
        <w:br/>
        <w:br/>
        <w:t>Будто послушник хочет к господу,</w:t>
        <w:br/>
        <w:t>ну а доступ лишь к настоятелю —</w:t>
        <w:br/>
        <w:t>так и я умоляю доступа</w:t>
        <w:br/>
        <w:t>без посредников к настоящему.</w:t>
        <w:br/>
        <w:br/>
        <w:t>Будто сделал я что-то чуждое,</w:t>
        <w:br/>
        <w:t>или даже не я — другие.</w:t>
        <w:br/>
        <w:t>Упаду на поляну — чувствую</w:t>
        <w:br/>
        <w:t>по живой земле ностальгию.</w:t>
        <w:br/>
        <w:br/>
        <w:t>Нас с тобой никто не расколет.</w:t>
        <w:br/>
        <w:t>Но когда тебя обнимаю —</w:t>
        <w:br/>
        <w:t>обнимаю с такой тоскою,</w:t>
        <w:br/>
        <w:t>будто кто-то тебя отнимает.</w:t>
        <w:br/>
        <w:br/>
        <w:t>Одиночества не искупит</w:t>
        <w:br/>
        <w:t>в сад распахнутая столярка.</w:t>
        <w:br/>
        <w:t>Я тоскую не по искусству,</w:t>
        <w:br/>
        <w:t>задыхаюсь по настоящему.</w:t>
        <w:br/>
        <w:br/>
        <w:t>Когда слышу тирады подленькие</w:t>
        <w:br/>
        <w:t>оступившегося товарища,</w:t>
        <w:br/>
        <w:t>я ищу не подобья — подлинника,</w:t>
        <w:br/>
        <w:t>по нему грущу, настоящему.</w:t>
        <w:br/>
        <w:br/>
        <w:t>Все из пластика, даже рубища.</w:t>
        <w:br/>
        <w:t>Надоело жить очерково.</w:t>
        <w:br/>
        <w:t>Нас с тобою не будет в будущем,</w:t>
        <w:br/>
        <w:t>а церковка...</w:t>
        <w:br/>
        <w:br/>
        <w:t>И когда мне хохочет в рожу</w:t>
        <w:br/>
        <w:t>идиотствующая мафия,</w:t>
        <w:br/>
        <w:t>говорю: «Идиоты — в прошлом.</w:t>
        <w:br/>
        <w:t>В настоящем рост понимания».</w:t>
        <w:br/>
        <w:br/>
        <w:t>Хлещет черная вода из крана,</w:t>
        <w:br/>
        <w:t>хлещет рыжая, настоявшаяся,</w:t>
        <w:br/>
        <w:t>хлещет ржавая вода из крана.</w:t>
        <w:br/>
        <w:t>Я дождусь — пойдет настоящая.</w:t>
        <w:br/>
        <w:br/>
        <w:t>Что прошло, то прошло. К лучшему.</w:t>
        <w:br/>
        <w:t>Но прикусываю, как тайну,</w:t>
        <w:br/>
        <w:t>ностальгию по-настоящему.</w:t>
        <w:br/>
        <w:t>Что настанет. Да не застан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br/>
      </w:r>
      <w:bookmarkStart w:id="2" w:name="po-ulice-moej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Ахмадул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* * *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о улице моей который г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звучат шаги - мои друзья уходя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рузей моих медлительный ухо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той темноте за окнами угод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Запущены моих друзей де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ет в их домах ни музыки, ни пен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лишь, как прежде, девочки Де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голубенькие оправляют пер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у что ж, ну что ж, да не разбудит стр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ас, беззащитных, среди этой но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 предательству таинственная стра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рузья мои, туманит ваши о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 одиночество, как твой характер кру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осверкивая циркулем железны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ак холодно ты замыкаешь кру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е внемля увереньям бесполезны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Так призови меня и награди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Твой баловень, обласканный тоб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утешусь, прислонясь к твоей гру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умоюсь твоей стужей голуб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ай стать на цыпочки в твоем лес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а том конце замедленного жес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айти листву, и поднести к лиц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ощутить сиротство, как блажен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аруй мне тишь твоих библиоте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твоих концертов строгие мотив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- мудрая - я позабуду те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то умерли или доселе жив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я познаю мудрость и печал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вой тайный смысл доверят мне предм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рирода, прислонясь к моим плеч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бъявит свои детские секр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вот тогда - из слез, из темно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з бедного невежества бы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рузей моих прекрасные чер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оявятся и растворятся снова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УРОКИ МУЗЫКИ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Люблю, Марина, что тебя, как все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что,- как меня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зябшею гортан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е говорю: тебя - как свет! как снег!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усильем шеи, будто лед глота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тараюсь вымолвить: тебя, как все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учили музыке. (О крах учень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ак если бы, под б</w:t>
      </w: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о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гов плач и сме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вече внушали правила свеченья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е ладили две равных темнот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рояль и ты - два совершенных кру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 тоске взаимной глухонем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терпя иноязычие друг друг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ва мрачных исподлобья сведе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 неразрешимой и враждебной встреч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рояль и ты - две сильных тишин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ва слабых горла музыки и реч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о твоего сиротства переве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решает дело. Что рояль? Он узн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безгласности, покуда в до диез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мизинец свой не окунет союз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А ты - одна. Тебе - подмоги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музыке трудна твоя наук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е утруждая ранящий предм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ткрыть в себе кровотеченье зву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Марина, до! До - детства, до - судьб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о - ре, до - речи, до - всего, что посл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равно, как вместе мы склоняли л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 той общедетской предрояльной поз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ак ты, как ты, вцепившись в табурет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 карусель и Гедике ненужность!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раскручивать сорвавшую бер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вистящую вкруг головы окружно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Марина, это все - для крас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ридумано, в расчете на удач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раз накричаться: я - как ты, как ты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с радостью бы крикнула, да - плачу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lang w:eastAsia="ru-RU"/>
        </w:rPr>
        <w:t xml:space="preserve">Снегопа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негопад свое действие нач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 еще до свершения ть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еределкино переиначи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безымянную прелесть зи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ома творчества дикую клич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н отринул и вытер с до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 возвысил в полях электрич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о всемирного звука то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манувши сады, огород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х ничтожный размер одоле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озымела значенье прир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евеликая сумма дере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 горе, в тишине совершен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голос древнего пенья возн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 уже не села, а все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ты участник и бедный должн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далеке, меж звездой и дорог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ам дивясь, что он здесь и так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олетел лучезарно здор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 ликующий лыжник снег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ездесущая сила движен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этот лыжник, земля и лун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лишь причина для стихосложен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ля мгновенной удачи у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о, пока в снегопаданье строг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ясен разум и воля свеж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промежутке меж звуком и сло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прометчиво медлит душа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lang w:eastAsia="ru-RU"/>
        </w:rPr>
        <w:t xml:space="preserve">Метел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Февраль - любовь и гнев пого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, странно воссияв окрес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еликим севером приро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чнулась скудость дачных мес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 улица в четыре до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ткрыв длину и шири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берет себе непринужд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есь снег вселенной, всю лун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ак сильно вьюжит! Не инач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етель посвящена т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то эти дерева и дач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так близко принимал к у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учья невзрачное течен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осну, понурившую ство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иное он вовлек значен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 в драгоценность переве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е потому ль, в красе и тай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остранство, загрустив о н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той речи бред и бормотан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меет в голосе сво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 в снегопаде, долго бывш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друг, на мгновенье, прервала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еж домом тем и тем кладби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ечали пристальная связ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18"/>
          <w:szCs w:val="18"/>
          <w:lang w:eastAsia="ru-RU"/>
        </w:rPr>
        <w:t>Как долго я не высыпала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исала медленно, да зр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рощай, моя высокопарнос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ривет, любезные друзь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а здравствует любовь и легкос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А то всю ночь в дыму сиж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тяжко тащится мой локо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троку влача, словно барж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А утром, свет опереж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сплывает в глубине ок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лицо мое, словно чужа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редсмертно белая лу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е мил мне чистый снег на крыш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мне тяжело мое че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всё за тем, чтоб вещий крити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е понял в этом ниче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у нет, теперь беру тетра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, выбравши любой предлог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писываю по поряд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сё, что мне в голову прид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 пред бумагой не робе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опишу одну из сред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огда меня позвал к обед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осед-литературов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н обещал мне, что нау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звестная его у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ткроет мне, какая му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угодна сердцу мое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 улыбкой грусти и при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ткрыла дверь в тепло и св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жена литературове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ама литературове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ока с меня пальто сним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х просвещенная сем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ждала я знака и сигн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чтобы понять, при чем здесь 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о, размышляя мимолет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 поняла мою вин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что ж за обед без рифмоплё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мебели под старину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сё так и было: стол накрыт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ышал свечами, цвел парк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чужеземец именит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молчал, покуривая "кент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Литературой мы дышал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огда хозяин вёл нас в з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говорил о Мандельшта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Цветаеву он также зн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н оценил их одареннос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, некрасива, но ум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ознаний тяжкую огром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елила с ним его ж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 думала: Господь вседобры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рости мне разум, полный ть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ели, чтобы соблазн съедоб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твлек от мыслей их у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кажи им, что пора обед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ели им хоть на час забы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 том, чем им так сладко веда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 том, чем мне так страшно бы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 прощенье мне теплом соб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овеяло, и со д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ошла прекрасная соба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 душой, исполненной доб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Затем мы занялись обе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 и хозяин пили ром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ет, я пила, он этим ведал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всё же разразился гр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н знал: коль ложь не бестолко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на не осквернит у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 знала: за лукавство сло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аказывает нем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н, сокрушаясь бесполез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тал разум мой учить у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я ответила любез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- Потом, мой друг, когда умр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Мы помирились в воскресен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- У нас обед. А что у вас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- А у меня стихотворен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но написано как раз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18"/>
          <w:szCs w:val="18"/>
          <w:lang w:eastAsia="ru-RU"/>
        </w:rPr>
        <w:t xml:space="preserve">Это я..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Это я - в два часа пополуд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витухой добытый троф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до мною играют на лют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не щекотно от палочек ф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Лишь расплыв золотистого ц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нимает душа - это 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знойный день довоенного л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зираю красу быт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"Буря мглою...", и баюшки-ба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я повадилась жить, но, увы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это я от войны погиба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д угрюмым присмотром Уф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ак белеют зима и больниц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Замечаю, что не умер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облаках неразборчивы 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тех, кто умерли вместо м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 непригожим голубеньким ли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еле выпростав тело из му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это я в предвкушенье вели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лышу нечто, что меньше, чем зву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Лишь потом оценю я привыч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лушать вечную, точно приб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безымянных вещей переклич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 именующей вещи душ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Это я - мой наряд фиолето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я надменна, юна и толс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о к предсмертной улыбке поэ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я уже приучила ус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ловно дрожь между сердцем и сердц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есть меж словом и словом иг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Дело лишь за бесхитростным сред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вести ее вязью пе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- Быть словам женихом и невестой!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это я говорю и смею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ак священник в глуши деревенск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я венчаю их тайный сою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от зачем мимолетные фе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сыпали свой шепот и сме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Лбом и певческим выгибом ше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, как я не похожа на все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Я люблю эту мету несходст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, за дальней добычей спеш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юной гончей мой почерк нес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от настиг - и озябла душ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Это я проклинаю и плач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усть бумага пребудет бе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не с небес диктовали задачу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я ее разрешить не смог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Я измучила упряжью ше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Как другие плетут письмена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я не знаю, нет сил, не уме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е могу, отпустите м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Это я - человек-невелич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сем, кто есть, прихожусь близнец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плю, покуда идет электричк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ав на сумку невзрачным лиц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Мне не выпало лишней удач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лава богу, не выпало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быть заслуженней или богач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сех соседей моих по зем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лоть от плоти сограждан устал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хорошо, что в их длинном стро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 магазинах, в кино, на вокзала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я последнею в кассу стою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озади паренька удал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 старухи в пуховом плат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слившись с ними, как слово и сло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на моем и на их язы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Евтуш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* * *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</w:t>
        <w:tab/>
        <w:tab/>
      </w:r>
      <w:r>
        <w:rPr>
          <w:rFonts w:eastAsia="Times New Roman" w:cs="Times New Roman" w:ascii="Times New Roman" w:hAnsi="Times New Roman"/>
          <w:i/>
          <w:iCs/>
          <w:color w:val="333333"/>
          <w:sz w:val="18"/>
          <w:szCs w:val="18"/>
          <w:lang w:eastAsia="ru-RU"/>
        </w:rPr>
        <w:t>Б. Ахмадулиной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rFonts w:eastAsia="Times New Roman" w:cs="Times New Roman" w:ascii="Times New Roman" w:hAnsi="Times New Roman"/>
          <w:color w:val="6699CC"/>
          <w:lang w:eastAsia="ru-RU"/>
        </w:rPr>
        <w:instrText xml:space="preserve"> HYPERLINK "http://www.litera.ru/stixiya/authors/evtushenko/so-mnoyu-vot.html" \l "so-mnoyu-vot.a1"</w:instrText>
      </w:r>
      <w:r>
        <w:rPr>
          <w:rStyle w:val="InternetLink"/>
          <w:vertAlign w:val="superscript"/>
          <w:sz w:val="18"/>
          <w:u w:val="single"/>
          <w:szCs w:val="18"/>
          <w:rFonts w:eastAsia="Times New Roman" w:cs="Times New Roman" w:ascii="Times New Roman" w:hAnsi="Times New Roman"/>
          <w:color w:val="6699C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99CC"/>
          <w:sz w:val="18"/>
          <w:szCs w:val="18"/>
          <w:u w:val="single"/>
          <w:vertAlign w:val="superscript"/>
          <w:lang w:eastAsia="ru-RU"/>
        </w:rPr>
        <w:t>1</w:t>
      </w:r>
      <w:r>
        <w:rPr>
          <w:rStyle w:val="InternetLink"/>
          <w:vertAlign w:val="superscript"/>
          <w:sz w:val="18"/>
          <w:u w:val="single"/>
          <w:szCs w:val="18"/>
          <w:rFonts w:eastAsia="Times New Roman" w:cs="Times New Roman" w:ascii="Times New Roman" w:hAnsi="Times New Roman"/>
          <w:color w:val="6699CC"/>
          <w:lang w:eastAsia="ru-RU"/>
        </w:rPr>
        <w:fldChar w:fldCharType="end"/>
      </w:r>
      <w:bookmarkStart w:id="3" w:name="so-mnoyu-vot.q1"/>
      <w:bookmarkEnd w:id="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о мною вот что происход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о мне мой старый друг не ход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а ходят в мелкой суе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разнообразные не 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е с теми ходит где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тоже понимает эт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наш раздор необъясн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оба мучимся мы с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о мною вот что происходи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овсем не та ко мне приход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мне руки на плечи кладё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у другой меня крадё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А той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кажите, бога ра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ому на плечи руки класт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у которой я украде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 отместку тоже станет кра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е сразу этим же ответ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а будет жить с собой в борьб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неосознанно намет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ого-то дальнего се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, сколь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ерв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недуж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енужных связ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ружб ненужных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уда от этого я денусь?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, кто-нибуд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рид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ару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чужих людей соединё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разобщё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близких душ!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СВАДЬБЫ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    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6699CC"/>
            <w:sz w:val="18"/>
            <w:szCs w:val="18"/>
            <w:u w:val="single"/>
            <w:lang w:eastAsia="ru-RU"/>
          </w:rPr>
          <w:t>А. Межирову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, свадьбы в дни военны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бманчивый ую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лова неоткровен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 том, что не убьют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орогой зимней, снежн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квозь ветер, бьющий з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лечу на свадьбу спеш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 соседнее с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оходочкой расслаблен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 челочкой на лб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хож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лясун прославлен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 гудящую изб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аряжен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зволнован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реди друз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родны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идит мобилизова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растерянный жени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ид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 невестой - Вер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А через пару дн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шинель наденет сер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а фронт поедет в 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Землей чуж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е местн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 винтовкою пойд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од пулею немецко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быть может, упад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 стакане брага пен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о пить ее невмо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Быть может, ночь их перва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оследняя их ноч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Глядит он опечал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- болью всей душ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мне через стол отчаян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"А ну давай, пляши!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Забыли все о выпи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се смотрят на мен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вот иду я с выверт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одковками звен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То выдам дроб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то по по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оски проволо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вищ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 ладоши хлопа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злетаю к потол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Летят по стенкам лозун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что Гитлеру капу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а у невес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лезынь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горюч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теку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Уже я измочален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уже едва дыш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"Пляши!.."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ричат отчаян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я опять пляшу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тупни как деревян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огда вернусь дом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о с новой свадьб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ья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вляются за м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Едва отпущен матер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а свадьбы вновь гляж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вновь у самой скатер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присядочку хож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евесте горько плач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тоят в слезах друз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Мне страш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Мне не пляшет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о не плясат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ельз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* * *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ab/>
        <w:tab/>
        <w:tab/>
      </w:r>
      <w:r>
        <w:rPr>
          <w:rFonts w:eastAsia="Times New Roman" w:cs="Times New Roman" w:ascii="Times New Roman" w:hAnsi="Times New Roman"/>
          <w:i/>
          <w:iCs/>
          <w:color w:val="333333"/>
          <w:sz w:val="18"/>
          <w:szCs w:val="18"/>
          <w:lang w:eastAsia="ru-RU"/>
        </w:rPr>
        <w:t>Л. Мартынову</w:t>
      </w:r>
      <w:r>
        <w:fldChar w:fldCharType="begin"/>
      </w:r>
      <w:r>
        <w:rPr>
          <w:rStyle w:val="InternetLink"/>
          <w:vertAlign w:val="superscript"/>
          <w:sz w:val="18"/>
          <w:u w:val="single"/>
          <w:szCs w:val="18"/>
          <w:rFonts w:eastAsia="Times New Roman" w:cs="Times New Roman" w:ascii="Times New Roman" w:hAnsi="Times New Roman"/>
          <w:color w:val="6699CC"/>
          <w:lang w:eastAsia="ru-RU"/>
        </w:rPr>
        <w:instrText xml:space="preserve"> HYPERLINK "http://www.litera.ru/stixiya/authors/evtushenko/okno-vyxodit-v.html" \l "okno-vyxodit-v.a1"</w:instrText>
      </w:r>
      <w:r>
        <w:rPr>
          <w:rStyle w:val="InternetLink"/>
          <w:vertAlign w:val="superscript"/>
          <w:sz w:val="18"/>
          <w:u w:val="single"/>
          <w:szCs w:val="18"/>
          <w:rFonts w:eastAsia="Times New Roman" w:cs="Times New Roman" w:ascii="Times New Roman" w:hAnsi="Times New Roman"/>
          <w:color w:val="6699CC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99CC"/>
          <w:sz w:val="18"/>
          <w:szCs w:val="18"/>
          <w:u w:val="single"/>
          <w:vertAlign w:val="superscript"/>
          <w:lang w:eastAsia="ru-RU"/>
        </w:rPr>
        <w:t>1</w:t>
      </w:r>
      <w:r>
        <w:rPr>
          <w:rStyle w:val="InternetLink"/>
          <w:vertAlign w:val="superscript"/>
          <w:sz w:val="18"/>
          <w:u w:val="single"/>
          <w:szCs w:val="18"/>
          <w:rFonts w:eastAsia="Times New Roman" w:cs="Times New Roman" w:ascii="Times New Roman" w:hAnsi="Times New Roman"/>
          <w:color w:val="6699CC"/>
          <w:lang w:eastAsia="ru-RU"/>
        </w:rPr>
        <w:fldChar w:fldCharType="end"/>
      </w:r>
      <w:bookmarkStart w:id="4" w:name="okno-vyxodit-v.q1"/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кно выходит в белые дере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рофессор долго смотрит на дерев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н очень долго смотрит на дерев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очень долго мел крошит в ру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едь это просто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равила делень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А он забыл их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ab/>
        <w:t>правила делень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Забыл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ab/>
        <w:t>подумат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ab/>
        <w:tab/>
        <w:t>правила делень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шиб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ab/>
        <w:t>Д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шибка на доске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Мы все сидим сегодня по-друг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слушаем и смотрим по-друг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а и нельзя сейчас не по-друг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нам подсказка в этом не нуж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Ушла жена профессора из дом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е знаем м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ab/>
        <w:t>куда ушла из д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е знае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ab/>
        <w:t>отчего ушла из дом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а знаем только, что ушла о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 костюме и немодном и неновом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ак и всегда, немодном и неновом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а, как всегда, немодном и неновом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пускается профессор в гардеро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н долго по карманам ищет номер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"Ну что такое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ab/>
        <w:t>Где же этот номер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А может бы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ab/>
        <w:t>не брал у вас я номер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уда он делся?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ab/>
        <w:t>Трет рукою лоб.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Ах, вот он!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ab/>
        <w:t>Что ж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ab/>
        <w:t xml:space="preserve">    как видно, я старе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е спорьте, тетя Маш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ab/>
        <w:t>я старе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что уж тут поделаешь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ab/>
        <w:t>старею...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Мы слышим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ab/>
        <w:t>дверь внизу скрипит за н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кно выходит в белые дерев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 большие и красивые дерев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о мы сейчас глядим не на дерев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мы молча на профессора гляд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Уходит 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ab/>
        <w:t>сутул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ab/>
        <w:tab/>
        <w:t>неумел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од снег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мягко падающим в тиш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Уже и сам он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ab/>
        <w:t>как дерев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ab/>
        <w:tab/>
        <w:t>бел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ак деревь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ab/>
        <w:t>совершенно бел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еще немного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ab/>
        <w:t>и настолько бел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что среди ни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ab/>
        <w:t>его не разглядишь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БАБИЙ ЯР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ад Бабьим Яром памятников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рутой обрыв, как грубое надгробь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Мне страш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Мне сегодня столько л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ак самому еврейскому народ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Мне кажется сейчас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 иу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от я бреду по древнему Егип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А вот я, на кресте распятый, гиб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до сих пор на мне - следы гвозд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Мне кажется, что Дрейфус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это 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Мещанство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мой доносчик и суд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 за решетк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 попал в кольц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Затравлен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плеван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болга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дамочки с брюссельскими оборк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изжа, зонтами тычут мне в лиц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Мне кажетс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 мальчик в Белосто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ровь льется, растекаясь по по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Бесчинствуют вожди трактирной стой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пахнут водкой с луком попол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, сапогом отброшенный, бесси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апрасно я погромщиков мо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од гого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"Бей жидов, спасай Россию!"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асилует лабазник мать мо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, русский мой народ!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     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 знаю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о сущности интернационал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о часто те, чьи руки нечисты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твоим чистейшим именем бряца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 знаю доброту твоей зем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ак под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что, и жилочкой не дрогну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антисемиты пышно нарек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ебя "Союзом русского народа"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Мне кажетс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 - это Анна Фран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розрачна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ак веточка в апрел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я любл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мне не надо фраз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Мне над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чтоб друг в друга мы смотре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ак мало можно видет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бонять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ельзя нам листье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нельзя нам неб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о можно очень много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это неж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руг друга в темной комнате обня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юда иду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е бойся — это гу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амой весны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на сюда ид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ди ко мн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ай мне скорее губ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Ломают двер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ет - это ледоход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ад Бабьим Яром шелест диких тр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еревья смотрят гроз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о-судейс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се молча здесь крич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, шапку сняв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 чувству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ак медленно седе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сам 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ак сплошной беззвучный крик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ад тысячами тысяч погребенны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аждый здесь расстрелянный стари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аждый здесь расстрелянный ребено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ичто во м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ро это не забудет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"Интернационал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усть прогреми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огда навеки похоронен буд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оследний на земле антисеми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Еврейской крови нет в крови мо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о ненавистен злобой заскоруз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 всем антисемита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ак евре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потому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 настоящий русский!</w:t>
      </w:r>
    </w:p>
    <w:p>
      <w:pPr>
        <w:pStyle w:val="Heading2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Heading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ЛГИЕ КРИКИ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1963</w:t>
        <w:br/>
        <w:t>Ю. Казакову</w:t>
        <w:br/>
        <w:br/>
        <w:t>Дремлет избушка на том берегу.</w:t>
        <w:br/>
        <w:t>Лошадь белеет на темном лугу.</w:t>
        <w:br/>
        <w:t>Криком кричу и стреляю, стреляю,</w:t>
        <w:br/>
        <w:t>а разбудить никого не могу.</w:t>
        <w:br/>
        <w:br/>
        <w:t>Хоть бы им выстрелы ветер донес,</w:t>
        <w:br/>
        <w:t>хоть бы услышал какой-нибудь пес!</w:t>
        <w:br/>
        <w:t>Спят как убитые... «Долгие крики» —</w:t>
        <w:br/>
        <w:t>так называется перевоз.</w:t>
        <w:br/>
        <w:t>Голос мой в залах гремел, как набат,</w:t>
        <w:br/>
        <w:t>площади тряс его мощный раскат,</w:t>
        <w:br/>
        <w:t>а дотянуться до этой избушки</w:t>
        <w:br/>
        <w:t>и пробудить ее — он слабоват.</w:t>
        <w:br/>
        <w:t>И для крестьян, что, устало дыша,</w:t>
        <w:br/>
        <w:t>спят, словно пашут, спят не спеша,</w:t>
        <w:br/>
        <w:t>так же неслышен мой голос, как будто</w:t>
        <w:br/>
        <w:t>шелест сосен и шум камыша.</w:t>
        <w:br/>
        <w:br/>
        <w:t>Что ж ты, оратор, что ж ты, пророк?</w:t>
        <w:br/>
        <w:t>Ты растерялся, промок и продрог.</w:t>
        <w:br/>
        <w:t>Кончились пули. Сорван твой голос.</w:t>
        <w:br/>
        <w:t>Дождь заливает твой костерок.</w:t>
        <w:br/>
        <w:br/>
        <w:t>Но не тужи, что обидно до слез.</w:t>
        <w:br/>
        <w:t>Можно о стольком подумать всерьез.</w:t>
        <w:br/>
        <w:t>Времени много... «Долгие крики» —</w:t>
        <w:br/>
        <w:t>так называется перевоз.</w:t>
      </w:r>
    </w:p>
    <w:p>
      <w:pPr>
        <w:pStyle w:val="Normal"/>
        <w:rPr/>
      </w:pPr>
      <w:r>
        <w:rPr/>
        <w:t>Тарковский</w:t>
      </w:r>
    </w:p>
    <w:tbl>
      <w:tblPr>
        <w:tblW w:w="240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</w:tblGrid>
      <w:tr>
        <w:trPr/>
        <w:tc>
          <w:tcPr>
            <w:tcW w:w="2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96969"/>
                <w:sz w:val="18"/>
                <w:szCs w:val="18"/>
                <w:lang w:eastAsia="ru-RU"/>
              </w:rPr>
              <w:t xml:space="preserve">Вы, жившие на свете до меня,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color w:val="696969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vanish/>
          <w:color w:val="696969"/>
          <w:sz w:val="18"/>
          <w:szCs w:val="18"/>
          <w:lang w:eastAsia="ru-RU"/>
        </w:rPr>
      </w:r>
    </w:p>
    <w:tbl>
      <w:tblPr>
        <w:tblW w:w="295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52"/>
      </w:tblGrid>
      <w:tr>
        <w:trPr/>
        <w:tc>
          <w:tcPr>
            <w:tcW w:w="29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96969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96969"/>
                <w:sz w:val="18"/>
                <w:szCs w:val="18"/>
                <w:lang w:eastAsia="ru-RU"/>
              </w:rPr>
              <w:t xml:space="preserve">Вы, жившие на свете до меня, </w:t>
              <w:br/>
              <w:t xml:space="preserve">Моя броня и кровная родня </w:t>
              <w:br/>
              <w:t xml:space="preserve">От Алигьери до Скиапарелли, </w:t>
              <w:br/>
              <w:t xml:space="preserve">Спасибо вам, вы хорошо горели. </w:t>
              <w:br/>
              <w:br/>
              <w:t xml:space="preserve">А разве я не хорошо горю </w:t>
              <w:br/>
              <w:t xml:space="preserve">И разве равнодушием корю </w:t>
              <w:br/>
              <w:t xml:space="preserve">Вас, для кого я столько жил на свете, </w:t>
              <w:br/>
              <w:t xml:space="preserve">Трава и звезды бабочки и дети? </w:t>
              <w:br/>
              <w:br/>
              <w:t xml:space="preserve">Мне шапку бы и пред тобою снять, </w:t>
              <w:br/>
              <w:t xml:space="preserve">Мой город - </w:t>
              <w:br/>
              <w:t xml:space="preserve">весь как нотная тетрадь, </w:t>
              <w:br/>
              <w:t xml:space="preserve">Еще не тронутая вдохновеньем, </w:t>
              <w:br/>
              <w:t xml:space="preserve">Пока июль по каменным ступеням </w:t>
              <w:br/>
              <w:t xml:space="preserve">Литаврами не катится к реке, </w:t>
              <w:br/>
              <w:t xml:space="preserve">Пока перо не прикипит к руке...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696969"/>
          <w:sz w:val="18"/>
          <w:szCs w:val="18"/>
        </w:rPr>
        <w:t xml:space="preserve">РУКОПИСЬ </w:t>
        <w:br/>
        <w:br/>
        <w:t xml:space="preserve">А. А. Ахматовой </w:t>
        <w:br/>
        <w:br/>
        <w:t xml:space="preserve">Я кончил книгу и поставил точку </w:t>
        <w:br/>
        <w:t xml:space="preserve">И рукопись перечитать не мог. </w:t>
        <w:br/>
        <w:t xml:space="preserve">Судьба моя сгорела между строк, </w:t>
        <w:br/>
        <w:t xml:space="preserve">Пока душа меняла оболочку. </w:t>
        <w:br/>
        <w:br/>
        <w:t xml:space="preserve">Так блудный сын срывает с плеч сорочку, </w:t>
        <w:br/>
        <w:t xml:space="preserve">Так соль морей и пыль земных дорог </w:t>
        <w:br/>
        <w:t xml:space="preserve">Благословляет и клянет пророк, </w:t>
        <w:br/>
        <w:t xml:space="preserve">На ангелов ходивший в одиночку. </w:t>
        <w:br/>
        <w:br/>
        <w:t xml:space="preserve">Я тот, кто жил во времена мои, </w:t>
        <w:br/>
        <w:t xml:space="preserve">Но не был мной. Я младший из семьи </w:t>
        <w:br/>
        <w:t xml:space="preserve">Людей и птиц, я пел со всеми вместе </w:t>
        <w:br/>
        <w:br/>
        <w:t xml:space="preserve">И не покину пиршества живых - </w:t>
        <w:br/>
        <w:t xml:space="preserve">Прямой гербовник их семейной чести, </w:t>
        <w:br/>
        <w:t>Прямой словарь их связей корневых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СЛОВАРЬ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 ветвь меньшая от ствола Росси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 плоть ее, и до листвы мо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оходят жилы влажные, сталь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Льняные, кровяные, костяны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рямые продолжения кор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Есть высоты властительная тя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потому бессмертен я, по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Течет по жилам - боль моя и благо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лючей подземных ледяная влаг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Все </w:t>
      </w:r>
      <w:r>
        <w:rPr>
          <w:rFonts w:eastAsia="Times New Roman" w:cs="Times New Roman" w:ascii="Times New Roman" w:hAnsi="Times New Roman"/>
          <w:i/>
          <w:iCs/>
          <w:color w:val="333333"/>
          <w:sz w:val="18"/>
          <w:szCs w:val="18"/>
          <w:lang w:eastAsia="ru-RU"/>
        </w:rPr>
        <w:t>эр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i/>
          <w:iCs/>
          <w:color w:val="333333"/>
          <w:sz w:val="18"/>
          <w:szCs w:val="18"/>
          <w:lang w:eastAsia="ru-RU"/>
        </w:rPr>
        <w:t>эль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святого язы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 призван к жизни кровью всех рожд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всех смертей, я жил во времен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огда народа безымянный г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емую плоть предметов и яв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душевлял, даруя им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Его словарь открыт во всю страниц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т облаков до глубины земно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- Разумной речи научить синиц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лист единый заронить в криниц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Зеленый, рдяный, ржавый, золотой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ПОЭТ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Жил на свете рыцарь бедный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          </w:t>
      </w:r>
      <w:hyperlink r:id="rId4">
        <w:r>
          <w:rPr>
            <w:rStyle w:val="InternetLink"/>
            <w:rFonts w:eastAsia="Times New Roman" w:cs="Times New Roman" w:ascii="Times New Roman" w:hAnsi="Times New Roman"/>
            <w:i/>
            <w:iCs/>
            <w:color w:val="6699CC"/>
            <w:sz w:val="18"/>
            <w:szCs w:val="18"/>
            <w:u w:val="single"/>
            <w:lang w:eastAsia="ru-RU"/>
          </w:rPr>
          <w:t>А.С.Пушкин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Эту книгу мне когда-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 коридоре Госиз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одарил один поэ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нига порвана, измя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в живых поэта 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Говорили, что в обличь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У поэта нечто птич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египетское ест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Было нищее велич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задерганная чест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ак боялся он простран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оридоров! постоян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редиторов! Он как да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 диком приступе жеман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ринимал свой гонора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Так елозит по экра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 реверансами, как спьян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тарый клоун в котел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, как трезвый, прячет ран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од жилеткой на пи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перенный рифмой парно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ончен подвиг календарный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обрый путь тебе, проща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Здравствуй, праздник гонорарн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Черный белый каравай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Гнутым словом забавлял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тичьим клювом улыбалс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стречных с лету брал в заж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диночества боял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стихи читал чужи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Так и надо жить поэт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 и сам сную по свет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диночества боюс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 сотый раз за книгу э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 одиночестве берусь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Там в стихах пейзажей ма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Только бестолочь вокз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театра кутерьм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Только люди как попал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Рынок, очередь, тюрь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Жизнь, должно быть, наболт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аплела судьба сам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ПЕРВЫЕ СВИДАНИЯ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виданий наших каждое мгновень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Мы праздновали, как богоявлен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дни на целом свете. Ты бы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мелей и легче птичьего кры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о лестнице, как головокружень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Через ступень сбегала и в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квозь влажную сирень в свои владень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 той стороны зеркального сте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огда настала ночь, была мне мил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арована, алтарные вр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Отворены, и в темноте светила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медленно клонилась наго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, просыпаясь: "Будь благословенна!"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 говорил и знал, что дерзнов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Мое благословенье: ты спа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тронуть веки синевой вселен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 тебе сирень тянулась со сто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синевою тронутые ве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покойны были, и рука теп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А в хрустале пульсировали рек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Дымились горы, брезжили мор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ты держала сферу на ладо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Хрустальную, и ты спала на трон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- боже правый! - ты была мо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Ты пробудилась и преобрази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седневный человеческий словарь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речь по горло полнозвучной сил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Наполнилась, и слово </w:t>
      </w:r>
      <w:r>
        <w:rPr>
          <w:rFonts w:eastAsia="Times New Roman" w:cs="Times New Roman" w:ascii="Times New Roman" w:hAnsi="Times New Roman"/>
          <w:i/>
          <w:iCs/>
          <w:color w:val="333333"/>
          <w:sz w:val="18"/>
          <w:szCs w:val="18"/>
          <w:lang w:eastAsia="ru-RU"/>
        </w:rPr>
        <w:t>ты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раскрыл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Свой новый смысл и означало </w:t>
      </w:r>
      <w:r>
        <w:rPr>
          <w:rFonts w:eastAsia="Times New Roman" w:cs="Times New Roman" w:ascii="Times New Roman" w:hAnsi="Times New Roman"/>
          <w:i/>
          <w:iCs/>
          <w:color w:val="333333"/>
          <w:sz w:val="18"/>
          <w:szCs w:val="18"/>
          <w:lang w:eastAsia="ru-RU"/>
        </w:rPr>
        <w:t>царь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а свете все преобразилось, даж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ростые вещи - таз, кувшин,-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тояла между нами, как на страж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лоистая и твердая в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ас повело неведомо к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ред нами расступались, как мираж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остроенные чудом город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ама ложилась мята нам под ног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птицам с нами было по дорог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рыбы подымались по рек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небо развернулось пред глазами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огда судьба по следу шла за н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ак сумасшедший с бритвою в рук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18"/>
          <w:szCs w:val="18"/>
          <w:lang w:eastAsia="ru-RU"/>
        </w:rPr>
        <w:t>ЖИЗНЬ, ЖИЗНЬ</w:t>
      </w: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редчувствиям не верю, и прим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 не боюсь. Ни клеветы, ни я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 не бегу. На свете смерти не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Бессмертны все. Бессмертно всё. Не над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Бояться смерти ни в семнадцать л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и в семьдесят. Есть только явь и свет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Ни тьмы, ни смерти нет на этом свет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Мы все уже на берегу морско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я из тех, кто выбирает сет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огда идет бессмертье кося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Живите в доме - и не рухнет д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 вызову любое из столети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ойду в него и дом построю в н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от почему со мною ваши де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жены ваши за одним столом,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А стол один и прадеду и внук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Грядущее свершается сейчас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если я приподымаю руку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Все пять лучей останутся у в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 каждый день минувшего, как крепью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лючицами своими подпир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змерил время землемерной цеп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сквозь него прошел, как сквозь Ур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 век себе по росту подбира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Мы шли на юг, держали пыль над степ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Бурьян чадил; кузнечик балова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Подковы трогал усом, и пророчи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И гибелью грозил мне, как мо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Судьбу свою к седлу я приторочи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 и сейчас в грядущих временах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ак мальчик, привстаю на стремена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Мне моего бессмертия доволь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Чтоб кровь моя из века в век те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За верный угол ровного теп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Я жизнью заплатил бы своеволь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Когда б ее летучая иг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00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  <w:t>Меня, как нить, по свету не вела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18"/>
          <w:szCs w:val="1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родский</w:t>
      </w:r>
    </w:p>
    <w:p>
      <w:pPr>
        <w:pStyle w:val="Style13"/>
        <w:rPr/>
      </w:pPr>
      <w:r>
        <w:rPr>
          <w:b/>
          <w:bCs/>
          <w:sz w:val="18"/>
          <w:szCs w:val="18"/>
        </w:rPr>
        <w:t>РОЖДЕСТВЕНСКИЙ РОМАНС</w:t>
      </w:r>
      <w:r>
        <w:rPr>
          <w:sz w:val="18"/>
          <w:szCs w:val="18"/>
        </w:rPr>
        <w:br/>
        <w:br/>
        <w:t>                 Евгению Рейну, с любовью</w:t>
        <w:br/>
        <w:br/>
        <w:t>Плывет в тоске необьяснимой</w:t>
        <w:br/>
        <w:t>среди кирпичного надсада</w:t>
        <w:br/>
        <w:t>ночной кораблик негасимый</w:t>
        <w:br/>
        <w:t>из Александровского сада,</w:t>
        <w:br/>
        <w:t>ночной фонарик нелюдимый,</w:t>
        <w:br/>
        <w:t>на розу желтую похожий,</w:t>
        <w:br/>
        <w:t>над головой своих любимых,</w:t>
        <w:br/>
        <w:t>у ног прохожих.</w:t>
        <w:br/>
        <w:br/>
        <w:t>Плывет в тоске необьяснимой</w:t>
        <w:br/>
        <w:t>пчелиный ход сомнамбул, пьяниц.</w:t>
        <w:br/>
        <w:t>В ночной столице фотоснимок</w:t>
        <w:br/>
        <w:t>печально сделал иностранец,</w:t>
        <w:br/>
        <w:t>и выезжает на Ордынку</w:t>
        <w:br/>
        <w:t>такси с больными седоками,</w:t>
        <w:br/>
        <w:t>и мертвецы стоят в обнимку</w:t>
        <w:br/>
        <w:t>с особняками.</w:t>
        <w:br/>
        <w:br/>
        <w:t>Плывет в тоске необьяснимой</w:t>
        <w:br/>
        <w:t>певец печальный по столице,</w:t>
        <w:br/>
        <w:t>стоит у лавки керосинной</w:t>
        <w:br/>
        <w:t>печальный дворник круглолицый,</w:t>
        <w:br/>
        <w:t>спешит по улице невзрачной</w:t>
        <w:br/>
        <w:t>любовник старый и красивый.</w:t>
        <w:br/>
        <w:t>Полночный поезд новобрачный</w:t>
        <w:br/>
        <w:t>плывет в тоске необьяснимой.</w:t>
        <w:br/>
        <w:br/>
        <w:t>Плывет во мгле замоскворецкой,</w:t>
        <w:br/>
        <w:t>плывет в несчастие случайный,</w:t>
        <w:br/>
        <w:t>блуждает выговор еврейский</w:t>
        <w:br/>
        <w:t>на желтой лестнице печальной,</w:t>
        <w:br/>
        <w:t>и от любви до невеселья</w:t>
        <w:br/>
        <w:t>под Новый год, под воскресенье,</w:t>
        <w:br/>
        <w:t>плывет красотка записная,</w:t>
        <w:br/>
        <w:t>своей тоски не обьясняя.</w:t>
        <w:br/>
        <w:br/>
        <w:t>Плывет в глазах холодный вечер,</w:t>
        <w:br/>
        <w:t>дрожат снежинки на вагоне,</w:t>
        <w:br/>
        <w:t>морозный ветер, бледный ветер</w:t>
        <w:br/>
        <w:t>обтянет красные ладони,</w:t>
        <w:br/>
        <w:t>и льется мед огней вечерних</w:t>
        <w:br/>
        <w:t>и пахнет сладкою халвою,</w:t>
        <w:br/>
        <w:t>ночной пирог несет сочельник</w:t>
        <w:br/>
        <w:t>над головою.</w:t>
        <w:br/>
        <w:br/>
        <w:t>Твой Новый год по темно-синей</w:t>
        <w:br/>
        <w:t>волне средь моря городского</w:t>
        <w:br/>
        <w:t>плывет в тоске необьяснимой,</w:t>
        <w:br/>
        <w:t>как будто жизнь начнется снова,</w:t>
        <w:br/>
        <w:t>как будто будет свет и слава,</w:t>
        <w:br/>
        <w:t>удачный день и вдоволь хлеба,</w:t>
        <w:br/>
        <w:t>как будто жизнь качнется вправо,</w:t>
        <w:br/>
        <w:t>качнувшись влево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18"/>
          <w:szCs w:val="18"/>
        </w:rPr>
      </w:pPr>
      <w:bookmarkStart w:id="5" w:name="124"/>
      <w:bookmarkEnd w:id="5"/>
      <w:r>
        <w:rPr>
          <w:rFonts w:cs="Times New Roman" w:ascii="Times New Roman" w:hAnsi="Times New Roman"/>
          <w:sz w:val="18"/>
          <w:szCs w:val="18"/>
        </w:rPr>
        <w:t>Большая элегия Джону Донну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жон Донн уснул, уснуло все вокруг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Уснули стены, пол, постель, картины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уснули стол, ковры, засовы, крюк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есь гардероб, буфет, свеча, гардины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Уснуло все. Бутыль, стакан, тазы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хлеб, хлебный нож, фарфор, хрусталь, посуд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очник, бельЈ, шкафы, стекло, часы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тупеньки лестниц, двери. Ночь повсюду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всюду ночь: в углах, в глазах, в белье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реди бумаг, в столе, в готовой реч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ее словах, в дровах, в щипцах, в угле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стывшего камина, в каждой вещи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камзоле, башмаках, в чулках, в тенях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за зеркалом, в кровати, в спинке стул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пять в тазу, в распятьях, в простынях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метле у входа, в туфлях. Все уснуло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Уснуло все. Окно. И снег в окн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оседней крыши белый скат. Как скатерть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ее конек. И весь квартал во сне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азрезанный оконной рамой насмерть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Уснули арки, стены, окна, всЈ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Булыжники, торцы, решетки, клумбы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е вспыхнет свет, не скрипнет колесо..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грады, украшенья, цепи, тумбы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Уснули двери, кольца, ручки, крюк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замки, засовы, их ключи, запоры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игде не слышен шепот, шорох, стук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Лишь снег скрипит. Все спит. Рассвет не скоро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Уснули тюрьмы, за'мки. Спят весы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редь рыбной лавки. Спят свиные туши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ома, задворки. Спят цепные псы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подвалах кошки спят, торчат их уши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пят мыши, люди. Лондон крепко спит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пит парусник в порту. Вода со снегом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д кузовом его во сне сипи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ливаясь вдалеке с уснувшим небом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жон Донн уснул. И море вместе с ним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берег меловой уснул над морем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есь остров спит, объятый сном одним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каждый сад закрыт тройным запором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пят клены, сосны, грабы, пихты, ель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пят склоны гор, ручьи на склонах, тропы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Лисицы, волк. Залез медведь в постель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носит снег у входов нор сугробы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птицы спят. Не слышно пенья их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ороний крик не слышен, ночь, совиный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е слышен смех. Простор английский тих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Звезда сверкает. Мышь идет с повинной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Уснуло всЈ. Лежат в своих гробах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се мертвецы. Спокойно спят. В кроватях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живые спят в морях своих рубах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 одиночке. Крепко. Спят в объятьях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Уснуло всЈ. Спят реки, горы, лес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пят звери, птицы, мертвый мир, живо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Лишь белый снег летит с ночных небес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о спят и там, у всех над головою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пят ангелы. Тревожный мир забыт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о сне святыми -- к их стыду святому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Геенна спит и Рай прекрасный спит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икто не выйдет в этот час из дому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Господь уснул. Земля сейчас чужд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Глаза не видят, слух не внемлет бол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дьявол спит. И вместе с ним вражд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заснула на снегу в английском пол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пят всадники. Архангел спит с трубой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кони спят, во сне качаясь плавно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херувимы все -- одной толпой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бнявшись, спят под сводом церкви Павл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жон Донн уснул. Уснули, спят стихи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се образы, все рифмы. Сильных, слабых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йти нельзя. Порок, тоска, грех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авно тихи, лежат в своих силлабах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каждый стих с другим, как близкий бра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хоть шепчет другу друг: чуть-чуть подвинься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о каждый так далек от райских вра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ак беден, густ, так чист, что в них -- единство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се строки спят. Спит ямбов строгий свод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Хореи спят, как стражи, слева, справ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спит виденье в них летейских вод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крепко спит за ним другое -- слав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пят беды все. Страданья крепко спят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роки спят. Добро со злом обнялось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ороки спят. Белесый снегопад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пространстве ищет черных пятен малость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Уснуло всЈ. Спят крепко толпы книг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пят реки слов, покрыты льдом забвенья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пят речи все, со всею правдой в них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х цепи спят; чуть-чуть звенят их звенья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се крепко спят: святые, дьявол, Бог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х слуги злые. Их друзья. Их дети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только снег шуршит во тьме дорог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больше звуков нет на целом свет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о чу! Ты слышишь -- там, в холодной тьме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ам кто-то плачет, кто-то шепчет в страх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ам кто-то предоставлен всей зим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плачет он. Там кто-то есть во мрак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ак тонок голос. Тонок, впрямь игл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А нити нет... И он так одиноко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лывет в снегу. Повсюду холод, мгла..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шивая ночь с рассветом... Так высоко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"Кто ж там рыдает? Ты ли, ангел мой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озврата ждешь, под снегом ждешь, как лет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любви моей?.. Во тьме идешь домой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е ты ль кричишь во мраке?" -- Нет ответ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"Не вы ль там, херувимы? Грустный хор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помнило мне этих слез звучань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е вы ль решились спящий мой собор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кинуть вдруг? Не вы ль? Не вы ль?" -- Молчань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"Не ты ли, Павел? Правда, голос твой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уж слишком огрублен суровой речью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е ты ль поник во тьме седой главой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плачешь там?" -- Но тишь летит навстречу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"Не та ль во тьме прикрыла взор рук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оторая повсюду здесь маячит?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е ты ль, Господь? Пусть мысль моя дик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о слишком уж высокий голос плачет"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Молчанье. Тишь. -- "Не ты ли, Гавриил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дул в трубу, а кто-то громко лает?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о что ж лишь я один глаза открыл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а всадники своих коней седлают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сЈ крепко спит. В объятьях крепкой тьмы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А гончие уж мчат с небес толпою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е ты ли, Гавриил, среди зимы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ыдаешь тут, один, впотьмах, с трубою?"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"Нет, это я, твоя душа, Джон Донн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Здесь я одна скорблю в небесной выси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 том, что создала своим трудом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яжелые, как цепи, чувства, мысли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ы с этим грузом мог вершить полет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реди страстей, среди грехов, и выш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ы птицей был и видел свой народ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всюду, весь, взлетал над скатом крыши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ы видел все моря, весь дальний край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Ад ты зрел -- в себе, а после -- в яви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ы видел также явно светлый Рай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печальнейшей -- из всех страстей -- оправ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ы видел: жизнь, она как остров твой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с Океаном этим ты встречался: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о всех сторон лишь тьма, лишь тьма и вой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ы Бога облетел и вспять помчался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о этот груз тебя не пустит ввысь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ткуда этот мир -- лишь сотня башен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а ленты рек, и где, при взгляде вниз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ей страшный суд совсем не страшен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климат там недвижен, в той стран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ткуда всЈ, как сон больной в истом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Господь оттуда -- только свет в окне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уманной ночью в самом дальнем дом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ля бывают. Их не пашет плуг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Года не пашет. И века не пашет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дни леса стоят стеной вокруг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а только дождь в траве огромной пляшет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от первый дровосек, чей тощий конь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бежит туда, плутая в страхе чащей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 сосну взлезши, вдруг узрит огонь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своей долине, там, вдали лежащей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сЈ, всЈ вдали. А здесь неясный край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покойный взгляд скользит по дальним крышам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Здесь так светло. Не слышен псиный лай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колокольный звон совсем не слышен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он поймет, что всЈ -- вдали. К лесам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н лошадь повернет движеньем резким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тотчас вожжи, сани, ночь, он сам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бедный конь -- всЈ станет сном библейским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у, вот я плачу, плачу, нет пути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ернуться суждено мне в эти камни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ельзя прийти туда мне во плоти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Лишь мертвой суждено взлететь туда мн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а, да, одной. Забыв тебя, мой све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сырой земле, забыв навек, на муку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бесплодного желанья плыть вослед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чтоб сшить своею плотью, сшить разлуку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о чу! пока я плачем твой ночлег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мущаю здесь, -- летит во тьму, не тае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азлуку нашу здесь сшивая, снег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взад-вперед игла, игла летает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е я рыдаю -- плачешь ты, Джон Донн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Лежишь один, и спит в шкафах посуд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куда снег летит на спящий дом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куда снег летит во тьму оттуда"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добье птиц, он спит в своем гнезде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вой чистый путь и жажду жизни лучшей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аз навсегда доверив той звезде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оторая сейчас закрыта тучей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добье птиц. Душа его чист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а светский путь, хотя, должно быть, грешен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естественней вороньего гнезд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д серою толпой пустых скворешен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добье птиц, и он проснется днем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ейчас -- лежит под покрывалом белым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куда сшито снегом, сшито сном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остранство меж душой и спящим телом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Уснуло всЈ. Но ждут еще конц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ва-три стиха и скалят рот щербато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что светская любовь -- лишь долг певц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уховная любовь -- лишь плоть аббат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 чье бы колесо сих вод не лить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но все тот же хлеб на свете мелет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едь если можно с кем-то жизнь делить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о кто же с нами нашу смерть разделит?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ыра в сей ткани. Всяк, кто хочет, рвет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о всех концов. Уйдет. Вернется снов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Еще рывок! И только небосвод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о мраке иногда берет иглу портного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пи, спи, Джон Донн. Усни, себя не мучь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афтан дыряв, дыряв. Висит уныло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ого гляди и выглянет из туч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Звезда, что столько лет твой мир хранила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18"/>
          <w:szCs w:val="18"/>
        </w:rPr>
      </w:pPr>
      <w:bookmarkStart w:id="6" w:name="365"/>
      <w:bookmarkEnd w:id="6"/>
      <w:r>
        <w:rPr>
          <w:rFonts w:cs="Times New Roman" w:ascii="Times New Roman" w:hAnsi="Times New Roman"/>
          <w:sz w:val="18"/>
          <w:szCs w:val="18"/>
        </w:rPr>
        <w:t>Письма римскому другу (из Марциала)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ынче ветрено и волны с перехлестом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Скоро осень, все изменится в округ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мена красок этих трогательней, Постум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чем наряда перемена у подруги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ева тешит до известного предела -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дальше локтя не пойдешь или колен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коль же радостней прекрасное вне тела: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ни объятья невозможны, ни измена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___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сылаю тебе, Постум, эти книги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Что в столице? Мягко стелют? Спать не жестко?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ак там Цезарь? Чем он занят? Все интриги?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се интриги, вероятно, да обжорство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Я сижу в своем саду, горит светильник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Ни подруги, ни прислуги, ни знакомых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место слабых мира этого и сильных -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лишь согласное гуденье насекомых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___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Здесь лежит купец из Азии. Толковым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был купцом он -- деловит, но незаметен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Умер быстро -- лихорадка. По торговым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он делам сюда приплыл, а не за этим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ядом с ним -- легионер, под грубым кварцем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Он в сражениях империю прославил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колько раз могли убить! а умер старцем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Даже здесь не существует, Постум, правил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___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усть и вправду, Постум, курица не птиц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но с куриными мозгами хватишь горя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Если выпало в Империи родиться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лучше жить в глухой провинции у моря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от Цезаря далЈко, и от вьюги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Лебезить не нужно, трусить, торопиться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Говоришь, что все наместники -- ворюги?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Но ворюга мне милей, чем кровопийц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___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Этот ливень переждать с тобой, гетер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я согласен, но давай-ка без торговли: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брать сестерций с покрывающего тела -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се равно что дранку требовать от кровли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отекаю, говоришь? Но где же лужа?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Чтобы лужу оставлял я -- не бывало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от найдешь себе какого-нибудь муж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он и будет протекать на покрывало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___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от и прожили мы больше половины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Как сказал мне старый раб перед таверной: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"Мы, оглядываясь, видим лишь руины"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згляд, конечно, очень варварский, но верный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Был в горах. Сейчас вожусь с большим букетом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Разыщу большой кувшин, воды налью им..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ак там в Ливии, мой Постум, -- или где там?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Неужели до сих пор еще воюем?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___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мнишь, Постум, у наместника сестрица?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Худощавая, но с полными ногами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ы с ней спал еще... Недавно стала жриц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Жрица, Постум, и общается с богами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иезжай, попьем вина, закусим хлебом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Или сливами. Расскажешь мне известья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стелю тебе в саду под чистым небом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и скажу, как называются созвездья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___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коро, Постум, друг твой, любящий сложенье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долг свой давний вычитанию заплатит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Забери из-под подушки сбереженья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там немного, но на похороны хватит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езжай на вороной своей кобыле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 дом гетер под городскую нашу стену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ай им цену, за которую любил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чтоб за ту же и оплакивали цену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___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Зелень лавра, доходящая до дрожи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Дверь распахнутая, пыльное оконце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тул покинутый, оставленное лож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Ткань, впитавшая полуденное солнц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нт шумит за черной изгородью пиний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Чье-то судно с ветром борется у мыс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 рассохшейся скамейке -- Старший Плиний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Дрозд щебечет в шевелюре кипарис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18"/>
          <w:szCs w:val="18"/>
        </w:rPr>
      </w:pPr>
      <w:bookmarkStart w:id="7" w:name="364"/>
      <w:bookmarkEnd w:id="7"/>
      <w:r>
        <w:rPr>
          <w:rFonts w:cs="Times New Roman" w:ascii="Times New Roman" w:hAnsi="Times New Roman"/>
          <w:sz w:val="18"/>
          <w:szCs w:val="18"/>
        </w:rPr>
        <w:t>Сретенье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Анне Ахматовой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огда она в церковь впервые внесл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итя, находились внутри из числ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людей, находившихся там постоянно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Святой Симеон и пророчица Анн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старец воспринял младенца из рук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Марии; и три человека вокруг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младенца стояли, как зыбкая рам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 то утро, затеряны в сумраке храм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от храм обступал их, как замерший лес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т взглядов людей и от взоров небес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ершины скрывали, сумев распластаться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 то утро Марию, пророчицу, старц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только на темя случайным лучом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вет падал младенцу; но он ни о чем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е ведал еще и посапывал сонно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покоясь на крепких руках Симеон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А было поведано старцу сему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 том, что увидит он смертную тьму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е прежде, чем сына увидит Господня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Свершилось. И старец промолвил: "Сегодня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еченное некогда слово храня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ы с миром, Господь, отпускаешь меня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затем что глаза мои видели это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дитя: он -- Твое продолженье и свет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сточник для идолов чтящих племен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слава Израиля в нем." -- Симеон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умолкнул. Их всех тишина обступил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Лишь эхо тех слов, задевая стропил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ружилось какое-то время спустя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д их головами, слегка шелестя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д сводами храма, как некая птиц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что в силах взлететь, но не в силах спуститься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странно им было. Была тишин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е менее странной, чем речь. Смущен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Мария молчала. "Слова-то какие..."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И старец сказал, повернувшись к Марии: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"В лежащем сейчас на раменах твоих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аденье одних, возвышенье других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едмет пререканий и повод к раздорам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И тем же оружьем, Мария, которым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ерзаема плоть его будет, твоя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уша будет ранена. Рана сия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аст видеть тебе, что сокрыто глубоко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 сердцах человеков, как некое око"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н кончил и двинулся к выходу. Вслед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Мария, сутулясь, и тяжестью лет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огбенная Анна безмолвно глядели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Он шел, уменьшаясь в значеньи и в теле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ля двух этих женщин под сенью колонн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чти подгоняем их взглядами, он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шел молча по этому храму пустому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к белевшему смутно дверному проему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поступь была стариковски тверд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Лишь голос пророчицы сзади когд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аздался, он шаг придержал свой немного: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но там не его окликали, а Бог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орочица славить уже начал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дверь приближалась. Одежд и чел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уж ветер коснулся, и в уши упрямо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врывался шум жизни за стенами храм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н шел умирать. И не в уличный гул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н, дверь отворивши руками, шагнул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о в глухонемые владения смерти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Он шел по пространству, лишенному тверд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н слышал, что время утратило звук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образ Младенца с сияньем вокруг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ушистого темени смертной тропою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душа Симеона несла пред собою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ак некий светильник, в ту черную тьму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которой дотоле еще никому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орогу себе озарять не случалось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Светильник светил, и тропа расширялась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18"/>
          <w:szCs w:val="18"/>
        </w:rPr>
      </w:pPr>
      <w:bookmarkStart w:id="8" w:name="383"/>
      <w:bookmarkEnd w:id="8"/>
      <w:r>
        <w:rPr>
          <w:rFonts w:cs="Times New Roman" w:ascii="Times New Roman" w:hAnsi="Times New Roman"/>
          <w:sz w:val="18"/>
          <w:szCs w:val="18"/>
        </w:rPr>
        <w:t>20 сонетов к Марии Стюарт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I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Мари, шотландцы все-таки скоты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каком колене клетчатого клан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едвиделось, что двинешься с экран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оживишь, как статуя, сады?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Люксембургский, в частности? Сюды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забрел я как-то после ресторан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зглянуть глазами старого баран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 новые ворота и пруды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Где встретил Вас. И в силу этой встреч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так как "все былое ожило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отжившем сердце", в старое жерло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ложив заряд классической картеч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я трачу, что осталось в русской речи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 Ваш анфас и матовые плечи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II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конце большой войны не на живо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огда что было, жарили без сал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Мари, я видел мальчиком, как Сар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Леандр шла топ-топ на эшафот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Меч палача, как ты бы не сказал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иравнивает к полу небосвод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см. светило, вставшее из вод)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Мы вышли все на свет из кинозал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о нечто нас в час сумерек зовет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зад, в "Спартак", в чьей плюшевой утробе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иятнее, чем вечером в Европ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ам снимки звезд, там главная -- брюне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ам две картины, очередь на об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лишнего билета нет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III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Земной свой путь пройдя до середины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я, заявившись в Люксембургский сад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мотрю на затвердевшие седины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мыслителей, письменников; и взад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перед гуляют дамы, господины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жандарм синеет в зелени, уса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фонтан мурлычит, дети голося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обратиться не к кому с "иди на"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ты, Мари, не покладая рук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тоишь в гирлянде каменных подруг -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французских королев во время оно -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безмолвно, с воробьем на голов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ад выглядит, как помесь Пантеон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о знаменитой "Завтрак на траве"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IV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расавица, которую я позже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любил сильней, чем Босуэла -- ты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 тобой имела общие черты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шепчу автоматически "о, Боже"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х вспоминая) внешние. Мы тоже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частливой не составили четы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на ушла куда-то в макинтош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о избежанье роковой черты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я пересек другую -- горизонт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чье лезвие, Мари, острей нож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д этой вещью голову держ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е кислорода ради, но азот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бурлящего в раздувшемся зобу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гортань... того... благодарит судьбу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V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Число твоих любовников, Мар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евысило собою цифру тр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четыре, десять, двадцать, двадцать пять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ет для короны большего урон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чем с кем-нибудь случайно переспать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Вот почему обречена корона;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еспублика же может устоять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ак некая античная колонна)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с этой точки зренья ни на пядь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е сдвинете шотландского барон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воим шотландцам было не понять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чем койка отличается от трон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своем столетьи белая ворон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ля современников была ты блядь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VI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Я вас любил. Любовь еще (возможно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что просто боль) сверлит мои мозг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се разлетелось к черту, на куски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Я застрелиться пробовал, но сложно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 оружием. И далее, виски: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который вдарить? Портила не дрожь, но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задумчивость. Черт! все не по-людски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Я Вас любил так сильно, безнадежно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ак дай Вам бог другими -- -- -- но не даст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н, будучи на многое горазд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е сотворит -- по Пармениду -- дважды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ей жар в груди, ширококостный хрус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чтоб пломбы в пасти плавились от жажды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оснуться -- "бюст" зачеркиваю -- уст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VII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ариж не изменился. Плас де Вож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-прежнему, скажу тебе, квадратн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ека не потекла еще обратно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Бульвар Распай по-прежнему пригож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з нового -- концерты за бесплатно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башня, чтоб почувствовать -- ты вошь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Есть многие, с кем свидеться приятно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о первым прокричавши "как живешь?"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Париже, ночью, в ресторане... Шик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добной фразы -- праздник носоглотки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входит айне кляйне нахт мужик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нося мордоворот в косоворотк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афе. Бульвар. Подруга на плеч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Луна, что твой генсек в паралич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VIII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 склоне лет, в стране за океаном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открытой, как я думаю, при Вас)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еля помятый свой иконостас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меж печкой и продавленным диваном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я думаю, сведи удача нас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надобились вряд ли бы слова нам: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ы просто бы звала меня Иваном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я бы отвечал тебе "Alas"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Шотландия нам стлала бы матрас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Я б гордым показал тебя славянам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порт Глазго, караван за караваном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шли бы лапти, пряники, атлас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Мы встретили бы вместе смертный час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опор бы оказался деревянным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IX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авнина. Трубы. Входят двое. Лязг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ражения. "Ты кто такой?" -- "А сам ты?"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"Я кто такой?" -- "Да, ты". -- "Мы протестанты"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"А мы -- католики". -- "Ах, вот как!" Хряск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том везде валяются останки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Шум нескончаемых вороньих дрязг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том -- зима, узорчатые санк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имерка шали: "Где это -- Дамаск?"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"Там, где самец-павлин прекрасней самки"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"Но даже там он не проходит в дамки"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за шашками -- передохнув от ласк)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очь в небольшом по-голливудски замк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пять равнина. Полночь. Входят дво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все сливается в их волчьем во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X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сенний вечер. Якобы с Каменой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Увы, не поднимающей чел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е в первый раз. В такие вечер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сЈ в радость, даже хор краснознаменный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егодня, превращаясь во вчер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ебя не утруждает переменой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ера, бумаги, жижицы пельменной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зделия хромого бочар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з Гамбурга. К подержанным вещам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меющим царапины и пятн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у времени чуть больше, вероятно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оверия, чем к свежим овощам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мерть, скрипнув дверью, станет на паркете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посадском, молью траченом жакет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XI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Лязг ножниц, ощущение озноб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ок, жадный до каракуля с овцы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что брачные, что царские венцы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нимает с нас. И головы особо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ощай, юнцы, их гордые отцы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азводы, клятвы верности до гроб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Мозг чувствует, как башня небоскреб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которой не общаются жильцы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ак пьянствуют в Сиаме близнецы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где пьет один, забуревают -- об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икто не прокричал тебе "Атас!"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ты не знала "я одна, а вас..."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глуша латынью потолок и Бог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увы, Мари, как выговорить "много"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XII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Что делает Историю? -- Тел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скусство? -- Обезглавленное тело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зять Шиллера: Истории влетело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т Шиллера. Мари, ты не ждал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что немец, закусивши удил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днимет старое, по сути, дело: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ему-то вообще какое дело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ому дала ты или не дала?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о, может, как любая немчур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ш Фридрих сам страшился топор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А во-вторых, скажу тебе, на свете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ичем (вообрази это), опричь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скусства, твои стати не постичь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сторию отдай Елизавет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XIII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Баран трясет кудряшками (они же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-- руно), вдыхая запахи травы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округ Гленкорны, Дугласы и иж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тот день их речи были таковы: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"Ей отрубили голову. Увы"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"Представьте, как рассердятся в Париже"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"Французы? Из-за чьей-то головы?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от если бы ей тяпнули пониже..."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"Так не мужик ведь. Вышла в неглиже"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"Ну, это, как хотите, не основа..."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"Бесстыдство! Как просвечивала жэ!"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"Что ж, платья, может, не было иного"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"Да, русским лучше; взять хоть Иванова: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звучит как баба в каждом падеже"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XIV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Любовь сильней разлуки, но разлук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линней любви. Чем статнее грани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ем явственней отсутствие ланит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прочего. Плюс запаха и звук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усть ног тебе не вскидывать в зенит: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 то и камень (это ли не мука?)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о то, что страсть, как Шива шестирук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бессильна -- юбку, он не извинит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е от того, что столько утекло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оды и крови (если б голубая!)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о от тоски расстегиваться врозь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оздвиг бы я не камень, но стекло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Мари, как воплощение гудбая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взгляда, проникающего сквозь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XV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е то тебя, скажу тебе, сгубило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Мари, что женихи твои в бою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днять не звали плотников стропила;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е "ты" и "вы", смешавшиеся в "ю";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е чьи-то симпатичные чернила;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е то, что -- за печатями семью -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Елизавета Англию любил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ильней, чем ты Шотландию свою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замечу в скобках, так оно и было);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е песня та, что пела соловью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спанскому ты в камере уныло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ни тебе заделали свинью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за то, чему не видели конц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те времена: за красоту лиц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XVI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ьма скрадывает, сказано, углы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вадрат, возможно, делается шаром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, на ночь глядя залитым пожаром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багровый лес незримому курлы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беззвучно внемлет порами коры;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лай сеттера, встревоженного шалым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ухим листом, возносится к стожарам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мотрящим на озимые бугры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емногое, чем блазнилась слез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умело уцелеть от переход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сень перегноя. Вечному перу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з всех вещей, бросавшихся в глаз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сталось следовать за временами год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еть на голос "Унылую Пору"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XVII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о, что исторгло изумленный крик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з аглицкого рта, что к мату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клоняет падкий на помаду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мой собственный, что отвернуть на миг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Филиппа от портрета лик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заставило и снарядить Армаду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о было -- -- -- не могу тираду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закончить -- -- -- в общем, твой парик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упавший с головы упавшей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дурная бесконечность), он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вой суть единственный поклон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ускай не вызвал рукопашной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меж зрителей, но был таков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что поднял на ноги врагов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XVIII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ля рта, проговорившего "прощай"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ебе, а не кому-нибудь, не всЈ ли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дно, какое хлебово без соли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азжевывать впоследствии. Ты, чай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ивычная к не-доремифасоли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А если что не так -- не осерчай: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язык, что крыса, копошится в соре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ыискивает что-то невзначай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ости меня, прелестный истукан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а, у разлуки все-таки не дур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губа (хоть часто кажется -- дыра):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меж нами -- вечность, также -- океан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ичем, буквально. Русская цензур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Могли бы обойтись без топор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XIX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Мари, теперь в Шотландии есть шерсть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все выглядит как новое из чистки)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Жизнь бег свой останавливает в шесть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 солнечном не сказываясь диск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озерах -- и по-прежнему им несть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числа -- явились монстры (василиски)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скоро будет собственная нефть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шотландская, в бутылках из-под виски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Шотландия, как видишь, обошлась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Англия, мне думается, тож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ты в саду французском непохож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 ту, с ума сводившую вчерась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дамы есть, чтоб предпочесть тебе их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о непохожие на вас обеих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XX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ером простым -- неправда, что мятежным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я пел про встречу в некоем саду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 той, кто меня в сорок восьмом году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 экрана обучала чувствам нежным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едоставляю вашему суду: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a) был ли он учеником прилежным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b) новую для русского среду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c) слабость к окончаниям падежным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Непале есть столица Катманду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лучайное, являясь неизбежным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иносит пользу всякому труду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едя ту жизнь, которую веду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я благодарен бывшим белоснежным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листам бумаги, свернутым в дуду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18"/>
          <w:szCs w:val="18"/>
        </w:rPr>
      </w:pPr>
      <w:bookmarkStart w:id="9" w:name="477"/>
      <w:bookmarkEnd w:id="9"/>
      <w:r>
        <w:rPr>
          <w:rFonts w:cs="Times New Roman" w:ascii="Times New Roman" w:hAnsi="Times New Roman"/>
          <w:sz w:val="18"/>
          <w:szCs w:val="18"/>
        </w:rPr>
        <w:t>Рождественская звезд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холодную пору, в местности, привычной скорей к жаре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чем к холоду, к плоской поверхности более, чем к горе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младенец родился в пещере, чтоб мир спасти: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мело, как только в пустыне может зимой мести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Ему все казалось огромным: грудь матери, желтый пар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з воловьих ноздрей, волхвы -- Балтазар, Гаспар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Мельхиор; их подарки, втащенные сюд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н был всего лишь точкой. И точкой была звезд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нимательно, не мигая, сквозь редкие облак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 лежащего в яслях ребенка издалек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з глубины Вселенной, с другого ее конц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звезда смотрела в пещеру. И это был взгляд Отца,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18"/>
          <w:szCs w:val="18"/>
        </w:rPr>
      </w:pPr>
      <w:bookmarkStart w:id="10" w:name="385"/>
      <w:bookmarkEnd w:id="10"/>
      <w:r>
        <w:rPr>
          <w:rFonts w:cs="Times New Roman" w:ascii="Times New Roman" w:hAnsi="Times New Roman"/>
          <w:sz w:val="18"/>
          <w:szCs w:val="18"/>
        </w:rPr>
        <w:t>На смерть Жуков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ижу колонны замерших звуков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гроб на лафете, лошади круп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етер сюда не доносит мне звуков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усских военных плачущих труб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ижу в регалиях убранный труп: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смерть уезжает пламенный Жуков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оин, пред коим многие пали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тены, хоть меч был вражьих тупей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блеском маневра о Ганнибале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поминавший средь волжских степей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ончивший дни свои глухо в опале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ак Велизарий или Помпей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колько он пролил крови солдатской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землю чужую! Что ж, горевал?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спомнил ли их, умирающий в штатской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белой кровати? Полный провал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Что он ответит, встретившись в адской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бласти с ними? "Я воевал"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 правому делу Жуков десницы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больше уже не приложит в бою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пи! У истории русской страницы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хватит для тех, кто в пехотном строю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мело входили в чужие столицы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о возвращались в страхе в свою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Маршал! поглотит алчная Лет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эти слова и твои прахоря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се же, прими их -- жалкая лепт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одину спасшему, вслух говоря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Бей, барабан, и, военная флейт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громко свисти на манер снегиря.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18"/>
          <w:szCs w:val="18"/>
        </w:rPr>
      </w:pPr>
      <w:bookmarkStart w:id="11" w:name="397"/>
      <w:bookmarkEnd w:id="11"/>
      <w:r>
        <w:rPr>
          <w:rFonts w:cs="Times New Roman" w:ascii="Times New Roman" w:hAnsi="Times New Roman"/>
          <w:sz w:val="18"/>
          <w:szCs w:val="18"/>
        </w:rPr>
        <w:t>Осенний крик ястреб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еверозападный ветер его поднимает над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изой, лиловой, пунцовой, алой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олиной Коннектикута. Он уже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е видит лакомый променад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урицы по двору обветшалой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фермы, суслика на меж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 воздушном потоке распластанный, одинок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се, что он видит -- гряду покатых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холмов и серебро рек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ьющейся точно живой клинок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таль в зазубринах перекатов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хожие с бисером городки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овой Англии. Упавшие до нуля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ермометры -- словно лары в нише;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тынут, обуздывая пожар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листьев, шпили церквей. Но для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ястреба, это не церкви. Выше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лучших помыслов прихожан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н парит в голубом океане, сомкнувши клюв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 прижатою к животу плюсною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-- когти в кулак, точно пальцы рук -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чуя каждым пером поддув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низу, сверкая в ответ глазною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ягодою, держа на Юг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 Рио-Гранде, в дельту, в распаренную толпу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буков, прячущих в мощной пене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равы, чьи лезвия остры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гнездо, разбитую скорлупу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алую крапинку, запах, тени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брата или сестры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ердце, обросшее плотью, пухом, пером, крылом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бьющееся с частотою дрож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очно ножницами сече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обственным движимое теплом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сеннюю синеву, ее же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увеличивая за счет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еле видного глазу коричневого пятн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очки, скользящей поверх вершины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ели; за счет пустоты в лице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ебенка, замершего у окн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ары, вышедшей из машины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женщины на крыльц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о восходящий поток его поднимает вверх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ыше и выше. В подбрюшных перьях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щиплет холодом. Глядя вниз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н видит, что горизонт померк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н видит как бы тринадцать первых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штатов, он видит: из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руб поднимается дым. Но как раз число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руб подсказывает одинокой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тице, как поднялась он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Эк куда меня занесло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н чувствует смешанную с тревогой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гордость. Перевернувшись н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рыло, он падает вниз. Но упругий слой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оздуха его возвращает в небо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бесцветную ледяную гладь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желтом зрачке возникает злой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блеск. То есть, помесь гнев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 ужасом. Он опять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извергается. Но как стенка -- мяч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ак падение грешника -- снова в веру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его выталкивает назад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Его, который еще горяч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черт-те что. Все выше. В ионосферу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астрономически объективный ад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тиц, где отсутствует кислород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где вместо проса -- крупа далеких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звезд. Что для двуногих высь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о для пернатых наоборот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е мозжечком, но в мешочках легких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н догадывается: не спастись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тогда он кричит. Из согнутого, как крюк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люва, похожий на визг эриний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ырывается и летит вовне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механический, нестерпимый звук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звук стали, впившейся в алюминий;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механический, ибо не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едназначенный ни для чьих ушей: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людских, срывающейся с березы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белки, тявкающей лисы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маленьких полевых мышей;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ак отливаться не могут слезы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икому. Только псы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задирают морды. Пронзительный, резкий крик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трашней, кошмарнее ре-диез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алмаза, режущего стекло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ересекает небо. И мир на миг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ак бы вздрагивает от порез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бо там, наверху, тепло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бжигает пространство, как здесь, внизу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бжигает черной оградой руку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без перчатки. Мы, восклицая "вон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ам!" видим вверху слезу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ястреба, плюс паутину, звуку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исущую, мелких волн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азбегающихся по небосводу, где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ет эха, где пахнет апофеозом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звука, особенно в октябр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в кружеве этом, сродни звезде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веркая, скованная морозом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неем, в серебре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пушившем перья, птица плывет в зени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ультрамарин. Мы видим в бинокль отсюд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ерл, сверкающую деталь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Мы слышим: что-то вверху звени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ак разбивающаяся посуд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ак фамильный хрусталь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чьи осколки, однако, не ранят, но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ают в ладони. И на мгновенье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новь различаешь кружки, глазки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еер, радужное пятно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многоточия, скобки, звенья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олоски, волоски -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бывший привольный узор пер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арту, ставшую горстью юрких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хлопьев, летящих на склон холм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, ловя их пальцами, детвор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ыбегает на улицу в пестрых куртках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кричит по-английски "Зима, зима!"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rFonts w:ascii="Times New Roman" w:hAnsi="Times New Roman" w:cs="Times New Roman"/>
          <w:sz w:val="18"/>
          <w:szCs w:val="18"/>
        </w:rPr>
      </w:pPr>
      <w:bookmarkStart w:id="12" w:name="517"/>
      <w:bookmarkEnd w:id="12"/>
      <w:r>
        <w:rPr>
          <w:rFonts w:cs="Times New Roman" w:ascii="Times New Roman" w:hAnsi="Times New Roman"/>
          <w:sz w:val="18"/>
          <w:szCs w:val="18"/>
        </w:rPr>
        <w:t>Fin de Siecle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ек скоро кончится, но раньше кончусь я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Это, боюсь, не вопрос чутья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корее -- влиянье небытия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 бытие. Охотника, так сказать, на дичь -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будь то сердечная мышца или кирпич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Мы слышим, как свищет бич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ытаясь припомнить отчества тех, кто нас любил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барахтаясь в скользких руках лепил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Мир больше не тот, что был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ежде, когда в нем царили страх, абажур, фокстро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ушетка и комбинация, соль острот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то думал, что их сотре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ак резинкой с бумаги усилья карандаш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ремя? Никто, ни одна душа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днако время, шурш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делало именно это. Поди его упрекни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еперь повсюду антенны, подростки, пни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место деревьев. Ни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кафе не встретить сподвижника, раздавленного судьбой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и в баре уставшего пробовать возвыситься над собой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ангела в голубой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юбке и кофточке. Всюду полно людей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тоящих то плотной толпой, то в виде очередей;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иран уже не злодей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о посредственность. Также автомобиль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больше не роскошь, но способ выбить пыль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з улицы, где костыль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нвалида, поди, навсегда умолк;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ребенок считает, что серый волк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трашней, чем пехотный полк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как-то тянет все чаще прикладывать носовой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 органу зрения, занятому листвой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инимая на свой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чет возникающий в ней пробел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глаголы в прошедшем времени, букву "л"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арию, что пропел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голос кукушки. Теперь он звучит грубей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чем тот же Каварадосси -- примерно как "хоть убей"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ли "больше не пей" -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рука выпускает пустой графин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днако в дверях не священник и не раввин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о эра по кличке фин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е-сьекль. Модно все черное: сорочка, чулки, белье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огда в результате вы все это с нее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таскиваете, жилье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заряется светом примерно в тридцать ват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о с уст вместо радостного "виват!"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рывается "виноват"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овые времена! Печальные времена!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ещи в витринах, носящие собственные имен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елятся ими на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е, которыми вы в состоянии пользоваться, и те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оторые, по собственной темноте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ы приравниваете к мечте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человечества -- в сущности, от него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ругого ждать не приходится -- о нео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ушевленности холуя и о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ообще анонимности. Это, увы, итог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азмножения, чей исток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е брюки и не Восток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о электричество. Век на исходе. Бег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ремени требует жертвы, развалины. Баальбек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его не устраивает; человек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оже. Подай ему чувства, мысли, плюс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оспоминания. Таков аппетит и вкус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ремени. Не тороплюсь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о подаю. Я не трус; я готов быть предметом из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ошлого, если таков каприз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ремени, сверху вниз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мотрящего -- или через плечо -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 свою добычу, на то, что еще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шевелится и горячо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ощупь. Я готов, чтоб меня песком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занесло и чтоб на меня пешком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утешествующий глазком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бъектива не посмотрел и не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сполнился сильных чувств. По мне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движущееся вовне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ремя не стоит внимания. Движущееся назад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то'ит, или стои'т, как иной фасад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махивая то на сад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о на партию в шахматы. Век был, в конце концов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еплох. Разве что мертвецов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избытке -- но и жильцов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сключая автора данных строк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оже хоть отбавляй, и впрок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пору, давая срок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мариновать или сбивать их в сыр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камерной версии черных дыр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космосе. Либо -- самый мир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фотографировать и размножить -- шесть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 девять, что исключает лесть -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чтоб им после не лезть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попыхах друг на дружку, как штабель дров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од аккомпанемент авиакатастроф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ек кончается; Проф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бубнит, тыча пальцем вверх, о слоях земной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атмосферы, что объясняет зной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а не как из одной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очки попасть туда, где к составу туч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римешиваются наши "спаси", "не мучь"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"прости", вынуждая луч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азменивать его золото на серебро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о век, собирая свое добро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расценивает как ретро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это. На полюсе лает лайка и реет флаг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а западе глядят на Восток в кулак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идят забор, барак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котором царит оживление. Вспугнуты лесом рук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тицы вспархивают и летят на юг,</w:t>
      </w:r>
    </w:p>
    <w:p>
      <w:pPr>
        <w:pStyle w:val="HTML1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где есть арык, урюк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пальма, тюрбаны, и где-то звучит там-там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о, присматриваясь к чужим чертам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ясно, что там и там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главное сходство между простым пятном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, скажем, классическим полотном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 том, что вы их в одном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экземпляре не встретите. Природа, как бард вчера -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опирку, как мысль чела --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букву, как рой -- пчела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скренне ценит принцип массовости, тираж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трашась исключительности, пропаж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энергии, лучший страж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каковой есть распущенность. Пространство заселено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рению времени о него вольно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усиливаться сколько влезет. Но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ваше веко смыкается. Только одни моря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евозмутимо синеют, издали говоря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то слово "заря", то -- "зря".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, услышавши это, хочется бросить рыть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землю, сесть на пароход и плыть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и плыть -- не с целью открыть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стров или растенье, прелесть иных широт,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новые организмы, но ровно наоборот;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главным образом -- рот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color w:val="333333"/>
      <w:sz w:val="20"/>
      <w:szCs w:val="20"/>
    </w:rPr>
  </w:style>
  <w:style w:type="character" w:styleId="InternetLink">
    <w:name w:val="Hyperlink"/>
    <w:basedOn w:val="Style12"/>
    <w:rPr>
      <w:color w:val="6699CC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333333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v">
    <w:name w:val="t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444444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.ru/stixiya/authors/erenburg.html" TargetMode="External"/><Relationship Id="rId3" Type="http://schemas.openxmlformats.org/officeDocument/2006/relationships/hyperlink" Target="http://www.litera.ru/stixiya/authors/mezhirov.html" TargetMode="External"/><Relationship Id="rId4" Type="http://schemas.openxmlformats.org/officeDocument/2006/relationships/hyperlink" Target="http://www.litera.ru/stixiya/authors/pushkin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5:24:00Z</dcterms:created>
  <dc:creator>Navrockaya</dc:creator>
  <dc:description/>
  <cp:keywords/>
  <dc:language>en-US</dc:language>
  <cp:lastModifiedBy>Navrockaya</cp:lastModifiedBy>
  <cp:lastPrinted>2009-01-13T18:56:00Z</cp:lastPrinted>
  <dcterms:modified xsi:type="dcterms:W3CDTF">2009-01-13T15:56:00Z</dcterms:modified>
  <cp:revision>1</cp:revision>
  <dc:subject/>
  <dc:title/>
</cp:coreProperties>
</file>